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ъявл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 проведении публичных слушаний</w:t>
      </w:r>
      <w:r>
        <w:rPr>
          <w:color w:val="000000"/>
        </w:rPr>
        <w:t xml:space="preserve"> </w:t>
      </w:r>
      <w:r>
        <w:rPr>
          <w:b/>
        </w:rPr>
        <w:t>по проекту по обсуждению проекта межевания территории подлежащей застройке малоэтажными жилыми домами, в кадастровом квартале: 11:10:4501032 по адресу: Российская Федерация, Республика Коми, муниципальный район «Княжпогостский», городское поселение «Емва», г. Емва, ул. Ленинградская, д. 23 с целью исключения вклинивания, вкрапливания, изломанности границ, чересполосицы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>«Администрация городского поселения «Емва» ИНФОРМИРУЕТ о проведении            29 ноября 2022г. в 14 часов 00 минут публичных слушаний по обсуждению проекта межевания территории подлежащей застройке малоэтажными жилыми домами, в кадастровом квартале: 11:10:4501032 по адресу: г. Емва, ул. Ленинградская, д. 23 с целью исключения вклинивания, вкрапливания, изломанности границ, чересполосицы и проекта постановления администрации ГП «Емва» «О внесении изменений в ПЗЗ МО ГП«Емва». Дата окончания приема заявлений – 24 ноябр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>Участники публичных слушаний вправе предоставить письменные замечания и предложения по проекту по адресу: 169200, Республика Коми, г. Емва, ул. Октябрьская, д.25, кабинет № 5., адрес электронной почты: emva_gpemva@mail.ru не позднее 24.11.2022г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14:00Z</dcterms:created>
  <dc:creator>Admin</dc:creator>
  <dc:description/>
  <cp:keywords/>
  <dc:language>en-US</dc:language>
  <cp:lastModifiedBy>Admin</cp:lastModifiedBy>
  <cp:lastPrinted>2020-10-08T16:55:00Z</cp:lastPrinted>
  <dcterms:modified xsi:type="dcterms:W3CDTF">2022-10-31T14:14:00Z</dcterms:modified>
  <cp:revision>2</cp:revision>
  <dc:subject/>
  <dc:title> </dc:title>
</cp:coreProperties>
</file>