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65" w:leader="none"/>
        </w:tabs>
        <w:spacing w:lineRule="auto" w:line="312"/>
        <w:ind w:right="423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я городского поселения «Емва» информирует о возмож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оставления земельного участка в аренду для индивидуального жилищного строительства, площадью 930.10 кв.м. с кадастровым номером 11:10:4501008:19 по адресу:               </w:t>
      </w:r>
      <w:r>
        <w:rPr/>
        <w:t xml:space="preserve"> </w:t>
      </w:r>
      <w:r>
        <w:rPr>
          <w:sz w:val="24"/>
          <w:szCs w:val="24"/>
        </w:rPr>
        <w:t>г. Емва, ул. Куратова, д 4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1395.60 кв.м. с кадастровым номером 11:10:4502009:12 по адресу:                г. Емва, ул. Калинина, д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начала приема заявлений с 12.04.2022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– 13.05.2022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 № 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9-27T11:10:00Z</cp:lastPrinted>
  <dcterms:modified xsi:type="dcterms:W3CDTF">2022-04-12T14:41:00Z</dcterms:modified>
  <cp:revision>139</cp:revision>
  <dc:subject/>
  <dc:title/>
</cp:coreProperties>
</file>