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ЪЯВЛЕНИЕ О ПРОДАЖЕ (СДАЧЕ В АРЕНДУ)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П «Емва» в соответствии с Федеральным законом от 24.07.2002 № 101-ФЗ «Об обороте земель сельскохозяйственного назначения» извещает о возможности приобретения в собственность или в аренду земельного участка из земель сельскохозяйственного назначения (выделенного в счет земельных долей), находящихся в муниципальной собственности муниципального образования городского поселения "Емва" крестьянским (фермерским) хозяйством, использующим земельный участок, находящийся в долев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 - Республика Коми, Княжпогостский район, СПК "Железнодорожный", вдоль реки Вымь правая сторона деревни Кыркещ-Княжпогост, левая сторона напротив дер. Кошки, дер. Ляли, Центральное отделение Ачим и пос. Кылтово с кадастровым номером 11:10:0000000:6; размер земельной доли - 6,7 га, количество земельных долей - 3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в собственность по цене земельной доли: 0,65 рубля * 0,15* 67000 кв.м = 6532 руб. 50 коп. (15 процентов от кадастровой стоимости земельной доли)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в аренду по цене земельной доли: 0,65 рубля * 67000 кв.м * 0,03* = 1306 руб. 50 коп. (0,3% от кадастровой стоимости земельной доли)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ключения договора купли-продажи или договора аренды указанной земельной до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ю (право зарегистрировано 31.07.2020г.) обратиться с заявлением в администрацию МО ГП «Емва»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по указанным земельным участкам в письменном виде принимаются по адресу: г. Емва, ул. Октябрьская, д.25, кабинет № 5, тел.: 8 (82139) 21-7-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8-10T08:53:00Z</cp:lastPrinted>
  <dcterms:modified xsi:type="dcterms:W3CDTF">2020-08-10T05:53:00Z</dcterms:modified>
  <cp:revision>138</cp:revision>
  <dc:subject/>
  <dc:title/>
</cp:coreProperties>
</file>