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министрация городского поселения «Емва» на основании постановления от 26 апреля 2021 года № 143 «</w:t>
      </w:r>
      <w:r>
        <w:rPr>
          <w:rFonts w:cs="Times New Roman" w:ascii="Times New Roman" w:hAnsi="Times New Roman"/>
          <w:sz w:val="24"/>
          <w:szCs w:val="24"/>
        </w:rPr>
        <w:t>Об отмене проведения открытого аукциона на право заключения  договора аренды земельного 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сообщает об отмене </w:t>
      </w:r>
      <w:r>
        <w:rPr>
          <w:rFonts w:cs="Times New Roman" w:ascii="Times New Roman" w:hAnsi="Times New Roman"/>
          <w:sz w:val="24"/>
          <w:szCs w:val="24"/>
        </w:rPr>
        <w:t>аукциона по лоту №1 на право заключения договора аренды земельного участка назначенный на 17 мая 2021 года, опубликованный в газете «Княжпогостские Вести» № 28 (10221) 13 апреля 2021 года, размещённый на официальном сайте муниципального района «Княжпогостский» www.mrk11.ru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Извещение о проведении торгов № 130421/7989538/01 в сети Интернет на следующий земельный участо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ю 3929,0 кв.м., с кадастровым номером 11:10:4501045:588, расположенный по адресу: Российская Федерация, Республика Коми, Княжпогостский район, городское поселение “Емва”, г. Емва, ул. Дзержинского, в территориальной зоне Т-2 «Зона объектов транспортной инфраструктуры» с разрешенным использованием «хранение автотранспорта» из категории земель населенных пунктов городского поселения «Емва». Ежегодная арендная плата начальная цена в валюте лота: 21674,52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4-01T07:46:00Z</cp:lastPrinted>
  <dcterms:modified xsi:type="dcterms:W3CDTF">2021-04-27T12:33:00Z</dcterms:modified>
  <cp:revision>23</cp:revision>
  <dc:subject/>
  <dc:title> </dc:title>
</cp:coreProperties>
</file>