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Администрация городского поселения «Емва» извещает граждан о возможности предоставления в аренду сроком на 20 лет земельных участков государственная собственность на которые не разграничена, разрешенное использование: для индивидуального жилищного строительства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площадью: 600,0 кв.м., относящийся к землям населенных пунктов, расположенный по адресу: г. Емва, ул. Совхозная, с кадастровым номером 11:10:4501027:204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- площадью: 2500,0 кв.м., относящийся к землям населенных пунктов, расположенный по адресу: г. Емва, ул. Сосновая, с кадастровым номером 11:10:4502035:33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Заявления по указанным земельным участкам в письменном виде принимаются по адресу: г. Емва, ул. Октябрьская, д.25, каб.5. Тел.: 8 (82139) 21-7-82». Дата окончания приема заявлений – 10.10.2022 г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2:00Z</dcterms:created>
  <dc:creator>Admin</dc:creator>
  <dc:description/>
  <cp:keywords/>
  <dc:language>en-US</dc:language>
  <cp:lastModifiedBy>Admin</cp:lastModifiedBy>
  <cp:lastPrinted>2022-09-06T13:15:00Z</cp:lastPrinted>
  <dcterms:modified xsi:type="dcterms:W3CDTF">2022-09-08T13:22:00Z</dcterms:modified>
  <cp:revision>2</cp:revision>
  <dc:subject/>
  <dc:title> </dc:title>
</cp:coreProperties>
</file>