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 для ведения личного подсобного хозяйства (приусадебный земельный участок), по адресу: Республика Коми, Княжпогостский район, г. Емва, ул. Совхозная, в кадастровом квартале 11:10:4501036, в территориальной зоне Ж-3 «Зона застройки индивидуальными жилыми домами», земельного участка: - площадью 1500,0 кв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3:00Z</dcterms:created>
  <dc:creator>Admin</dc:creator>
  <dc:description/>
  <cp:keywords/>
  <dc:language>en-US</dc:language>
  <cp:lastModifiedBy>Admin</cp:lastModifiedBy>
  <cp:lastPrinted>2023-04-26T12:22:00Z</cp:lastPrinted>
  <dcterms:modified xsi:type="dcterms:W3CDTF">2023-05-02T07:13:00Z</dcterms:modified>
  <cp:revision>2</cp:revision>
  <dc:subject/>
  <dc:title> </dc:title>
</cp:coreProperties>
</file>