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авилам землепользования и застройки МО ГП «Емва» информирует о проведении 04 августа 2022г. в 14-00 ч. в здании администрации городского поселения «Емва» по адресу: г. Емва, ул. Октябрьская, д. 25, кабинет № 2 публичных слушаний по вопросу внесения изменений в Правила землепользования и застройки городского поселения «Емва» утвержденных 13 апреля 2021г.</w:t>
      </w:r>
    </w:p>
    <w:p>
      <w:pPr>
        <w:pStyle w:val="Normal"/>
        <w:autoSpaceDE w:val="false"/>
        <w:ind w:firstLine="709"/>
        <w:jc w:val="both"/>
        <w:rPr/>
      </w:pPr>
      <w:r>
        <w:rPr/>
        <w:t>Последний день приема предложений и замечаний по вопросам для включения их в протокол публичных слушаний – 01 августа 2022 года. С проектами можно ознакомиться по адресу: г. Емва, ул. Октябрьская, 25. кабинет. № 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Ivanchina</cp:lastModifiedBy>
  <cp:lastPrinted>2022-01-13T17:02:00Z</cp:lastPrinted>
  <dcterms:modified xsi:type="dcterms:W3CDTF">2022-07-06T11:17:00Z</dcterms:modified>
  <cp:revision>16</cp:revision>
  <dc:subject/>
  <dc:title> </dc:title>
</cp:coreProperties>
</file>