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09"/>
        <w:jc w:val="both"/>
        <w:rPr/>
      </w:pPr>
      <w:r>
        <w:rPr/>
        <w:t>«Администрация городского поселения «Емва» информирует о возможности предоставления в аренду земельного участка, вид использования "Строительство объектов крестьянско-фермерского хозяйства в д. Кыркещ, Княжпогостского района" расположенный по адресу: Республика Коми, Княжпогостский район, д. Кыркещ, площадь участка: 9550.0 кв.м., кадастровый номер: 11:10:0701001:1922. Категория земель: земли сельскохозяйственного назначения.</w:t>
      </w:r>
    </w:p>
    <w:p>
      <w:pPr>
        <w:pStyle w:val="Normal"/>
        <w:ind w:left="-426" w:firstLine="709"/>
        <w:jc w:val="both"/>
        <w:rPr/>
      </w:pPr>
      <w:r>
        <w:rPr/>
        <w:t>«Администрация муниципального района «Княжпогостский» информирует о возможности предоставления земельного участка в аренду площадью 25955,0 кв.м по адресу: Республика Коми, Княжпогостский район, г. Емва, в кадастровом квартале: 11:10:4502038 для сенокошения.</w:t>
      </w:r>
    </w:p>
    <w:p>
      <w:pPr>
        <w:pStyle w:val="Normal"/>
        <w:ind w:left="-426" w:firstLine="709"/>
        <w:jc w:val="both"/>
        <w:rPr/>
      </w:pPr>
      <w:r>
        <w:rPr/>
        <w:t>Заявления принимаются в письменном виде до 05.05.2022г., по адресу: г. Емва, ул. Октябрьская, д.25, каб.5, тел.: 8 (82139) 21-7-8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1:00Z</dcterms:created>
  <dc:creator>Admin</dc:creator>
  <dc:description/>
  <cp:keywords/>
  <dc:language>en-US</dc:language>
  <cp:lastModifiedBy>Ivanchina</cp:lastModifiedBy>
  <cp:lastPrinted>2022-04-01T15:50:00Z</cp:lastPrinted>
  <dcterms:modified xsi:type="dcterms:W3CDTF">2022-04-06T08:41:00Z</dcterms:modified>
  <cp:revision>2</cp:revision>
  <dc:subject/>
  <dc:title> </dc:title>
</cp:coreProperties>
</file>