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01121/7989538/01 по лоту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1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21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ок на участие в аукционе по лоту № 1 в 11:00 часов 11 января 2022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Керн Екатерина Михайлов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ушева Елена Вячеслав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Шемет 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дорова Надежд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ворум имеется, комиссия правомочна.</w:t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30.11.2021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>, в газете «Княжпогостские вести» № 94 (10287) от 30 ноября 2021 года</w:t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аренды земельного участка по лоту № 1, площадью 225,0 кв.м., с кадастровым номером 11:10:4501012:1164, расположенный по адресу: Российская Федерация, Республика Коми, муниципальный район "Княжпогостский", городское поселение "Емва", г. Емва, ул. Гущина. Вид разрешенного использования: магазины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101025,99 </w:t>
      </w:r>
      <w:r>
        <w:rPr/>
        <w:t>руб. (сто одна тысяча двадцать пять рублей 99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70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1009 от 01.12.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ев Эмиль Вали оглы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погостский район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Мещура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13, кв.3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 - ордер ПАО Сбербанк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отделение 8617/72 от 27.1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  <w:i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1 признать несостоявшимся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е администрации городского поселения «Емва» от 08 ноября 2021 г. № 465 «О проведении открытого аукциона по продаже права аренды земельного участка, находящегося в государственной или муниципальной собственности».</w:t>
      </w:r>
    </w:p>
    <w:p>
      <w:pPr>
        <w:pStyle w:val="Normal"/>
        <w:spacing w:lineRule="auto" w:line="276"/>
        <w:jc w:val="both"/>
        <w:rPr/>
      </w:pPr>
      <w:r>
        <w:rPr/>
        <w:t xml:space="preserve">Ежегодная арендная плата по начальной цене предмета аукциона – </w:t>
      </w:r>
      <w:r>
        <w:rPr>
          <w:b/>
        </w:rPr>
        <w:t xml:space="preserve">101025,99 </w:t>
      </w:r>
      <w:r>
        <w:rPr/>
        <w:t>руб. (сто одна тысяча двадцать пять рублей 99 копеек) договор аренды земельного участка по лоту № 1 заключается с единственным участником аукциона Нагиевым Эмилем Вали оглы.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758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н Екатерина Михайловна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9228" w:leader="none"/>
              </w:tabs>
              <w:spacing w:lineRule="auto" w:line="276"/>
              <w:ind w:right="-144" w:hanging="0"/>
              <w:rPr/>
            </w:pPr>
            <w:r>
              <w:rPr/>
              <w:t>Габушева Елена Вячеславовна___________________________________________________</w:t>
            </w:r>
          </w:p>
        </w:tc>
      </w:tr>
      <w:tr>
        <w:trPr>
          <w:trHeight w:val="948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266" w:leader="none"/>
              </w:tabs>
              <w:spacing w:lineRule="auto" w:line="276"/>
              <w:ind w:right="-144" w:hanging="0"/>
              <w:jc w:val="both"/>
              <w:rPr/>
            </w:pPr>
            <w:r>
              <w:rPr/>
              <w:t>Валуев Михаил Юрьевич_____________________________________________________</w:t>
            </w:r>
          </w:p>
        </w:tc>
      </w:tr>
      <w:tr>
        <w:trPr>
          <w:trHeight w:val="706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spacing w:lineRule="auto" w:line="276"/>
              <w:ind w:right="-144" w:hanging="0"/>
              <w:jc w:val="both"/>
              <w:rPr/>
            </w:pPr>
            <w:r>
              <w:rPr/>
              <w:t>Габова Валентина Геннадьевна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9203" w:leader="none"/>
              </w:tabs>
              <w:spacing w:lineRule="auto" w:line="276"/>
              <w:jc w:val="both"/>
              <w:rPr/>
            </w:pPr>
            <w:r>
              <w:rPr/>
              <w:t>Шемет Галина Владимировна_________________________________________________</w:t>
            </w:r>
          </w:p>
        </w:tc>
      </w:tr>
      <w:tr>
        <w:trPr>
          <w:trHeight w:val="948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рова Надежда Александровна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Админ</cp:lastModifiedBy>
  <cp:lastPrinted>2022-01-12T14:15:00Z</cp:lastPrinted>
  <dcterms:modified xsi:type="dcterms:W3CDTF">2022-01-12T11:16:00Z</dcterms:modified>
  <cp:revision>42</cp:revision>
  <dc:subject/>
  <dc:title>ПРОТОКОЛ №1</dc:title>
</cp:coreProperties>
</file>