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 по извещению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111219/7989538/01 по лоту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спублика Коми, Княжпогостский район, г. Емва, ул. Октябрьская, д.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01.202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1. Комиссия по проведению в 2019 году торгов по продаже земельных участков или продаже права на заключение договора аренды земельных участков администрации городского поселения «Емва» провела процедуру рассмотрения заявки на участие в аукционе по лоту № 1 в 10:05 часов 13 января 2020 года по адресу: Республика Коми, Княжпогостский район, г. Емва, ул. Октябрьская, д. 25, каб.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смотрение заявки на участие в открытом аукционе производилась комиссией в следующем составе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Мишарин Роман Станиславович</w:t>
            </w:r>
          </w:p>
        </w:tc>
      </w:tr>
      <w:tr>
        <w:trPr>
          <w:trHeight w:val="597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/>
              <w:t>Габова Валентина Геннадьев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Валуев Михаил Юрьевич</w:t>
            </w:r>
          </w:p>
        </w:tc>
      </w:tr>
      <w:tr>
        <w:trPr>
          <w:trHeight w:val="70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Шемет Галина Владимиров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аракчиева Татьяна Витал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его на заседании присутствовало 5 членов комиссии, что составило 62.5% от общего количества членов комиссии. Кворум имеется, заседание правомоч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Извещение о проведении настоящего аукциона было размещено на официальном сайте торгов: </w:t>
      </w:r>
      <w:hyperlink r:id="rId2">
        <w:r>
          <w:rPr>
            <w:rStyle w:val="InternetLink"/>
          </w:rPr>
          <w:t>http://torgi.gov.ru</w:t>
        </w:r>
      </w:hyperlink>
      <w:r>
        <w:rPr/>
        <w:t xml:space="preserve"> 10.12.2019, в газете «Княжпогостские вести» № 94 (10087)               от 10 декабря 2019 го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Предмет торгов: Право на заключение договора аренды земельного участка по лоту № 1, площадью 1489,0 кв.м., с кадастровым номером 11:10:4502048:82, расположенного по адресу: Республика Коми, Княжпогостский район, г. Емва, в территориальной зоне О-4. «Зона, необходимая для осуществления производственной и предпринимательской деятельности», с разрешенным использованием: для размещения стоянки открытого типа индивидуального легкового автотранспорта, из земель населенных пунктов городского поселения «Емва».</w:t>
      </w:r>
    </w:p>
    <w:p>
      <w:pPr>
        <w:pStyle w:val="21"/>
        <w:spacing w:lineRule="auto" w:line="360"/>
        <w:ind w:hanging="0"/>
        <w:rPr>
          <w:color w:val="FF00FF"/>
          <w:sz w:val="24"/>
          <w:szCs w:val="24"/>
        </w:rPr>
      </w:pPr>
      <w:r>
        <w:rPr>
          <w:sz w:val="24"/>
          <w:szCs w:val="24"/>
        </w:rPr>
        <w:t>Форма собственности: не разграниченная.</w:t>
      </w:r>
    </w:p>
    <w:p>
      <w:pPr>
        <w:pStyle w:val="Normal"/>
        <w:spacing w:lineRule="auto" w:line="360"/>
        <w:jc w:val="both"/>
        <w:rPr/>
      </w:pPr>
      <w:r>
        <w:rPr/>
        <w:t xml:space="preserve">Обременения земельного участка: 1489,0 кв.м. – ограничения прав на земельный участок, предусмотренные статьями 56,56.1 Земельного кодекса Российской Федерации.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 Правительства РФ  от 24.02.2009 № 160). 11.10.2.110. Начальная цена предмета аукциона – </w:t>
      </w:r>
      <w:r>
        <w:rPr>
          <w:b/>
        </w:rPr>
        <w:t xml:space="preserve">8148.8 </w:t>
      </w:r>
      <w:r>
        <w:rPr/>
        <w:t>руб.</w:t>
      </w:r>
    </w:p>
    <w:p>
      <w:pPr>
        <w:pStyle w:val="Normal"/>
        <w:jc w:val="both"/>
        <w:rPr/>
      </w:pPr>
      <w:r>
        <w:rPr/>
      </w:r>
    </w:p>
    <w:p>
      <w:pPr>
        <w:pStyle w:val="21"/>
        <w:ind w:hanging="0"/>
        <w:rPr/>
      </w:pPr>
      <w:r>
        <w:rPr>
          <w:sz w:val="24"/>
          <w:szCs w:val="24"/>
        </w:rPr>
        <w:t>5. Комиссией рассмотрены заявки на участие в аукционе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712"/>
        <w:gridCol w:w="2129"/>
        <w:gridCol w:w="1698"/>
        <w:gridCol w:w="1453"/>
        <w:gridCol w:w="138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суммы задат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02-41/982 от 26.12.201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аков Александр Александрович 169200, Республика Коми, Княжпогостский район, г. Емва, ул. Ленинградская,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, кв. 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-ордер ПАО Сбербанк Коми отделения № 8617/72 от 26.12.2019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6. Решение комиссии: </w:t>
      </w:r>
      <w:r>
        <w:rPr>
          <w:b/>
        </w:rPr>
        <w:t>В соответствии с пп.14-19 ст. 39.12 Земельного кодекса Российской Федерации, в виду участия в аукционе одного участника, аукцион по продаже права на заключение договора аренды земельного участка по лоту № 1 признать несостоявшимся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Аренда земельного участка проводится на основании Постановления администрации городского поселения «Емва» от 03 декабря 2019 г. № 496 «О проведении открытого аукциона по продаже земельного участка и на право заключения договоров аренды земельных участков».</w:t>
      </w:r>
    </w:p>
    <w:p>
      <w:pPr>
        <w:pStyle w:val="Normal"/>
        <w:spacing w:lineRule="auto" w:line="276"/>
        <w:jc w:val="both"/>
        <w:rPr/>
      </w:pPr>
      <w:r>
        <w:rPr/>
        <w:t xml:space="preserve">Ежегодная арендная плата по начальной цене предмета аукциона – 29988,76 руб. (двадцать девять тысяч девятьсот восемьдесят восемь рублей 76 копеек) заключается с единственным участником аукциона по лоту № 1 </w:t>
      </w:r>
      <w:r>
        <w:rPr>
          <w:b/>
        </w:rPr>
        <w:t>Исаковым Александром Александрович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Мишарин Роман Станиславович</w:t>
            </w:r>
          </w:p>
        </w:tc>
      </w:tr>
      <w:tr>
        <w:trPr>
          <w:trHeight w:val="597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/>
              <w:t>Габова Валентина Геннадьев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Валуев Михаил Юрьевич</w:t>
            </w:r>
          </w:p>
        </w:tc>
      </w:tr>
      <w:tr>
        <w:trPr>
          <w:trHeight w:val="709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Шемет Галина Владимиров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аракчиева Татьяна Витал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2:00Z</dcterms:created>
  <dc:creator>Sirchikova</dc:creator>
  <dc:description/>
  <cp:keywords/>
  <dc:language>en-US</dc:language>
  <cp:lastModifiedBy>Админ</cp:lastModifiedBy>
  <cp:lastPrinted>2016-08-04T12:50:00Z</cp:lastPrinted>
  <dcterms:modified xsi:type="dcterms:W3CDTF">2020-01-10T16:39:00Z</dcterms:modified>
  <cp:revision>27</cp:revision>
  <dc:subject/>
  <dc:title>ПРОТОКОЛ №1</dc:title>
</cp:coreProperties>
</file>