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по извещению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240720/7989538/01 </w:t>
      </w:r>
      <w:r>
        <w:rPr/>
        <w:t>по лоту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спублика Коми, Княжпогостский район, г. Емва, ул. Октябрьская, д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08.202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1. Комиссия по проведению в 2020 году торгов по продаже земельных участков или продаже права на заключение договора аренды земельных участков администрации городского поселения «Емва» провела процедуру рассмотрения заявок на участие в аукционе по лоту № 1 в 10:00 часов 25 августа 2020 года по адресу: Республика Коми, Княжпогостский район, г. Емва, ул. Октябрьская, д. 25, каб.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заявки на участие в открытом аукционе производилась комиссией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Евдокимова Ольга Александровна</w:t>
            </w:r>
          </w:p>
        </w:tc>
      </w:tr>
      <w:tr>
        <w:trPr>
          <w:trHeight w:val="597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Керн Екатерина Михайло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го на заседании присутствовало 5 членов комиссии, что составило 62.5% от общего количества членов комиссии. Кворум имеется, заседание правомоч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Извещение о проведении настоящего аукциона было размещено на официальном сайте торгов: </w:t>
      </w:r>
      <w:hyperlink r:id="rId2">
        <w:r>
          <w:rPr>
            <w:rStyle w:val="InternetLink"/>
          </w:rPr>
          <w:t>http://torgi.gov.ru</w:t>
        </w:r>
      </w:hyperlink>
      <w:r>
        <w:rPr/>
        <w:t xml:space="preserve"> 24.07.2020, в газете «Княжпогостские вести» № 55 (10148) от 24 июля 2020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Предмет торгов: Право на заключение договора аренды земельного участка по лоту             № 1, площадью 1062,0 кв.м., с кадастровым номером </w:t>
      </w:r>
      <w:r>
        <w:rPr>
          <w:color w:val="000000"/>
        </w:rPr>
        <w:t>11:10:4501042:525</w:t>
      </w:r>
      <w:r>
        <w:rPr/>
        <w:t>, расположенного по адресу: Республика Коми, Княжпогостский район, г. Емва, ул. Дзержинского в территориальной зоне Ж-3. «Зона застройки индивидуальными жилыми домами», с разрешенным использованием: для индивидуального жилищного строительства, из земель населенных пунктов городского поселения «Емва».</w:t>
      </w:r>
    </w:p>
    <w:p>
      <w:pPr>
        <w:pStyle w:val="21"/>
        <w:spacing w:lineRule="auto" w:line="360"/>
        <w:ind w:hanging="0"/>
        <w:rPr>
          <w:color w:val="FF00FF"/>
          <w:sz w:val="24"/>
          <w:szCs w:val="24"/>
        </w:rPr>
      </w:pPr>
      <w:r>
        <w:rPr>
          <w:sz w:val="24"/>
          <w:szCs w:val="24"/>
        </w:rPr>
        <w:t>Форма собственности: не разграниченная.</w:t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: отсутствуют.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ая цена предмета аукциона – </w:t>
      </w:r>
      <w:r>
        <w:rPr>
          <w:b/>
        </w:rPr>
        <w:t xml:space="preserve">77993,28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>
          <w:sz w:val="24"/>
          <w:szCs w:val="24"/>
        </w:rPr>
        <w:t>5. Комиссией рассмотрены заявки на участие в аукционе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70"/>
        <w:gridCol w:w="2551"/>
        <w:gridCol w:w="1560"/>
        <w:gridCol w:w="1311"/>
        <w:gridCol w:w="138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суммы задат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02-41/989 от 04.08.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наир» в лице директора Сокова Александра Рустиковича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Республика Коми, г. Сыктывкар,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Куратова,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.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 № 95 ПАО Сбербанк Коми отделение 8617 от 04.08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41/990 от 21.08.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ей Борис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200, Республика Коми, Княжпогостский район, г. Емва,</w:t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городн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-ордер ПАО Сбербанк Коми отделение 8617/72 от 21.08.202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41/991 от 21.08.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лов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ргей Ильич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26,Республика Коми, г. Сыктывкар,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2/1, кв.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-ордер ПАО Сбербанк Коми отделение 8617/19 от 21.08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02-41/992 от 24.08.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скаев Александр Николаевич</w:t>
            </w:r>
          </w:p>
          <w:p>
            <w:pPr>
              <w:pStyle w:val="21"/>
              <w:jc w:val="left"/>
              <w:rPr/>
            </w:pPr>
            <w:r>
              <w:rPr>
                <w:bCs/>
                <w:sz w:val="22"/>
                <w:szCs w:val="22"/>
              </w:rPr>
              <w:t>167000, Республика Коми, Сыктывдинский район,</w:t>
            </w:r>
          </w:p>
          <w:p>
            <w:pPr>
              <w:pStyle w:val="2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. Кемъяр,</w:t>
            </w:r>
          </w:p>
          <w:p>
            <w:pPr>
              <w:pStyle w:val="2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сная, д. 6</w:t>
            </w:r>
          </w:p>
          <w:p>
            <w:pPr>
              <w:pStyle w:val="2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 № 135 ПАО Сбербанк Коми отделение 8617 от 21.08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ешение комиссии: Признать заявителей участниками аукциона по продаже права на заключение договора аренды земельного участка по извещению № 240720/7989538/01 по лоту № 1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Евдокимова Ольга Александровна</w:t>
            </w:r>
          </w:p>
        </w:tc>
      </w:tr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Керн Екатерина Михайло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2:00Z</dcterms:created>
  <dc:creator>Sirchikova</dc:creator>
  <dc:description/>
  <cp:keywords/>
  <dc:language>en-US</dc:language>
  <cp:lastModifiedBy>Админ</cp:lastModifiedBy>
  <cp:lastPrinted>2020-08-25T15:29:00Z</cp:lastPrinted>
  <dcterms:modified xsi:type="dcterms:W3CDTF">2020-08-25T12:34:00Z</dcterms:modified>
  <cp:revision>36</cp:revision>
  <dc:subject/>
  <dc:title>ПРОТОКОЛ №1</dc:title>
</cp:coreProperties>
</file>