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по извещению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00819/7989538/01 </w:t>
      </w:r>
      <w:r>
        <w:rPr/>
        <w:t>по лоту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10.20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1 в 10:00 часов 01 октября 2019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4 члена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30.08.2019, в газете «Княжпогостские вести»от 30 августа 2019 года ь№ 66 (1005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по аренде земельного участка по лоту № 1, площадью 198,0 кв.м., с кадастровым номером 11:10:4501045:707, расположенного по адресу: Республика Коми, Княжпогостский район, г. Емва, ул. Дзержинского, в территориальной зоне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;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отсутствуют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7281,85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76 от 18.09.20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Игоревич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  <w:szCs w:val="22"/>
              </w:rPr>
              <w:t>169200, Республика Коми, Княжпогостский район, г. Емва, ул. Солнечная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2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/72 от 13.09.201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 14-19 ст. 39.12 Земельного кодекса Российской Федерации, в виду участия в аукционе одного участника, аукцион по продаже права на заключение договора купли-продажи земельного участка по лоту № 1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я администрации городского поселения «Емва» от 28 августа 2019 г. № 352 «О проведении аукциона на право заключения договора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аренды земельного участка по начальной цене предмета аукциона – 7281,85 руб. (семь тысяч двести восемьдесят один рубль 85 копеек) заключается с единственным участником аукциона по лоту № 1 </w:t>
      </w:r>
      <w:r>
        <w:rPr>
          <w:b/>
        </w:rPr>
        <w:t>Ивановым Василием Игоревич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User</cp:lastModifiedBy>
  <cp:lastPrinted>2016-08-04T12:50:00Z</cp:lastPrinted>
  <dcterms:modified xsi:type="dcterms:W3CDTF">2019-10-01T07:40:00Z</dcterms:modified>
  <cp:revision>21</cp:revision>
  <dc:subject/>
  <dc:title>ПРОТОКОЛ №1</dc:title>
</cp:coreProperties>
</file>