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по извещению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11219/7989538/01 по лоту №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спублика Коми, Княжпогостский район, г. Емва, ул. Октябрьская, д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1.202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1. Комиссия по проведению в 2019 году торгов по продаже земельных участков или продаже права на заключение договора аренды земельных участков администрации городского поселения «Емва» провела процедуру рассмотрения заявки на участие в аукционе по лоту № 2 в 10:20 часов 13 января 2020 года по адресу: Республика Коми, Княжпогостский район, г. Емва, ул. Октябрьская, д. 25, каб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заявки на участие в открытом аукционе производилась комиссией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Мишарин Роман Станиславович</w:t>
            </w:r>
          </w:p>
        </w:tc>
      </w:tr>
      <w:tr>
        <w:trPr>
          <w:trHeight w:val="597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го на заседании присутствовало 5 членов комиссии, что составило 62.5% от общего количества членов комиссии. Кворум имеется, заседание правомоч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Извещение о проведении настоящего аукциона было размещено на официальном сайте торгов: 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 10.12.2019, в газете «Княжпогостские вести» № 94 (10087)               от 10 декабря 2019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Предмет торгов: Право на заключение договора аренды земельного участка по лоту № 2, площадью 1120,0 кв.м., с кадастровым номером 11:10:4502033:269, расположенного по адресу: Российская Федерация, Республика Коми, Княжпогостский район, городское поселение «Емва», г. Емва, ул. 60 лет Октября, в территориальной зоне П-1. «Производственная зона», с разрешенным использованием: склады, из земель населенных пунктов городского поселения «Емва».</w:t>
      </w:r>
    </w:p>
    <w:p>
      <w:pPr>
        <w:pStyle w:val="21"/>
        <w:spacing w:lineRule="auto" w:line="360"/>
        <w:ind w:hanging="0"/>
        <w:rPr>
          <w:color w:val="FF00FF"/>
          <w:sz w:val="24"/>
          <w:szCs w:val="24"/>
        </w:rPr>
      </w:pPr>
      <w:r>
        <w:rPr>
          <w:sz w:val="24"/>
          <w:szCs w:val="24"/>
        </w:rPr>
        <w:t>Форма собственности: не разграниченная.</w:t>
      </w:r>
    </w:p>
    <w:p>
      <w:pPr>
        <w:pStyle w:val="Normal"/>
        <w:spacing w:lineRule="auto" w:line="360"/>
        <w:jc w:val="both"/>
        <w:rPr/>
      </w:pPr>
      <w:r>
        <w:rPr/>
        <w:t xml:space="preserve">Обременения земельного участка: 1120,0 кв.м. – ограничения прав на земельный участок, предусмотренные статьями 56,56.1 Земельного кодекса Российской Федерации.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 Правительства РФ  от 24.02.2009 № 160). 11.10.2.110.Начальная цена предмета аукциона – </w:t>
      </w:r>
      <w:r>
        <w:rPr>
          <w:b/>
        </w:rPr>
        <w:t xml:space="preserve">8296,96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>
          <w:sz w:val="24"/>
          <w:szCs w:val="24"/>
        </w:rPr>
        <w:t>5. Комиссией рассмотрены заявки на участие в аукционе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12"/>
        <w:gridCol w:w="2129"/>
        <w:gridCol w:w="1698"/>
        <w:gridCol w:w="1453"/>
        <w:gridCol w:w="138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суммы задат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02-41/980 от 20.12.201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Игорь Викторович 169200, Республика Коми, Княжпогостский район, г. Емва, ул. Ленинградская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. 17, кв. 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 № 135 от 20.12.201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В лице представителя Горетова Вера Павловна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веренности от 10.10.2019. № 11АА 10828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Решение комиссии: </w:t>
      </w:r>
      <w:r>
        <w:rPr>
          <w:b/>
        </w:rPr>
        <w:t>В соответствии с пп.14-19 ст. 39.12 Земельного кодекса Российской Федерации, в виду участия в аукционе одного участника, аукцион по продаже права на заключение договора аренды земельного участка по лоту № 2 признать несостоявшим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Аренда земельного участка проводится на основании Постановления администрации городского поселения «Емва» от 03 декабря 2019 г. № 496 «О проведении открытого аукциона по продаже земельного участка и на право заключения договоров аренды земельных участков».</w:t>
      </w:r>
    </w:p>
    <w:p>
      <w:pPr>
        <w:pStyle w:val="Normal"/>
        <w:spacing w:lineRule="auto" w:line="276"/>
        <w:jc w:val="both"/>
        <w:rPr/>
      </w:pPr>
      <w:r>
        <w:rPr/>
        <w:t xml:space="preserve">Ежегодная арендная плата за использование земельного участка по начальной цене предмета аукциона – 8296,96 руб. (восемь тысяч двести девяносто шесть рублей 96 копеек) заключается с единственным участником аукциона по лоту № 2 </w:t>
      </w:r>
      <w:r>
        <w:rPr>
          <w:b/>
        </w:rPr>
        <w:t>Царевым Игорем Викторович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Мишарин Роман Станиславович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2:00Z</dcterms:created>
  <dc:creator>Sirchikova</dc:creator>
  <dc:description/>
  <cp:keywords/>
  <dc:language>en-US</dc:language>
  <cp:lastModifiedBy>User</cp:lastModifiedBy>
  <cp:lastPrinted>2016-08-04T12:50:00Z</cp:lastPrinted>
  <dcterms:modified xsi:type="dcterms:W3CDTF">2020-01-13T11:33:00Z</dcterms:modified>
  <cp:revision>34</cp:revision>
  <dc:subject/>
  <dc:title>ПРОТОКОЛ №1</dc:title>
</cp:coreProperties>
</file>