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по извещению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300819/7989538/01 </w:t>
      </w:r>
      <w:r>
        <w:rPr/>
        <w:t>по лоту №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спублика Коми, Княжпогостский район, г. Емва, ул. Октябрьская, д.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.10.201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1. Комиссия по проведению в 2019 году торгов по продаже земельных участков или продаже права на заключение договора аренды земельных участков администрации городского поселения «Емва» провела процедуру рассмотрения заявки на участие в аукционе по лоту № 1 в 10:30 часов 01 октября 2019 года по адресу: Республика Коми, Княжпогостский район, г. Емва, ул. Октябрьская, д. 25, каб.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смотрение заявки на участие в открытом аукционе производилась комиссией в следующем составе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  <w:t>Габова Валентина Геннадьев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Валуев Михаил Юрьевич</w:t>
            </w:r>
          </w:p>
        </w:tc>
      </w:tr>
      <w:tr>
        <w:trPr>
          <w:trHeight w:val="70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Шемет Галина Владимиров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ракчиева Татьяна Витал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го на заседании присутствовало 4 члена комиссии. Кворум имеется, заседание правомоч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Извещение о проведении настоящего аукциона было размещено на официальном сайте торгов: </w:t>
      </w:r>
      <w:hyperlink r:id="rId2">
        <w:r>
          <w:rPr>
            <w:rStyle w:val="InternetLink"/>
          </w:rPr>
          <w:t>http://torgi.gov.ru</w:t>
        </w:r>
      </w:hyperlink>
      <w:r>
        <w:rPr/>
        <w:t xml:space="preserve"> 30.08.2019, в газете «Княжпогостские вести»от 30 августа 2019 года ь№ 66 (1005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Предмет торгов: Право на заключение договора по аренде земельного участка по лоту № 2, площадью 316,0 кв.м., с кадастровым номером 11:10:4501014:352, расположенного по адресу: Республика Коми, Княжпогостский район, г. Емва, ул. Октябрьская, в территориальной Т-2. «Зона объектов транспортной инфраструктуры» с разрешенным использованием: Объекты гаражного назначения, из категории земель населенных пунктов городского поселения «Емва»;</w:t>
      </w:r>
    </w:p>
    <w:p>
      <w:pPr>
        <w:pStyle w:val="21"/>
        <w:spacing w:lineRule="auto" w:line="360"/>
        <w:ind w:hanging="0"/>
        <w:rPr>
          <w:color w:val="FF00FF"/>
          <w:sz w:val="24"/>
          <w:szCs w:val="24"/>
        </w:rPr>
      </w:pPr>
      <w:r>
        <w:rPr>
          <w:sz w:val="24"/>
          <w:szCs w:val="24"/>
        </w:rPr>
        <w:t>Форма собственности: не разграниченная.</w:t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: отсутствуют.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ая цена предмета аукциона – </w:t>
      </w:r>
      <w:r>
        <w:rPr>
          <w:b/>
        </w:rPr>
        <w:t xml:space="preserve">10865,34 </w:t>
      </w:r>
      <w:r>
        <w:rPr/>
        <w:t>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rPr/>
      </w:pPr>
      <w:r>
        <w:rPr>
          <w:sz w:val="24"/>
          <w:szCs w:val="24"/>
        </w:rPr>
        <w:t>5. Комиссией рассмотрены заявки на участие в аукционе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12"/>
        <w:gridCol w:w="2129"/>
        <w:gridCol w:w="1698"/>
        <w:gridCol w:w="1453"/>
        <w:gridCol w:w="138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суммы задат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02-41/975 от 18.09.201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нко Сергей Иосифович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2"/>
                <w:szCs w:val="22"/>
              </w:rPr>
              <w:t>169200, Республика Коми, Княжпогостский район, г. Емва, ул. Заречная,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. 19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-ордер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7/72 от 18.09.201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. Решение комиссии: </w:t>
      </w:r>
      <w:r>
        <w:rPr>
          <w:b/>
        </w:rPr>
        <w:t>В соответствии с пп. 14-19 ст. 39.12 Земельного кодекса Российской Федерации, в виду участия в аукционе одного участника, аукцион по продаже права на заключение договора купли-продажи земельного участка по лоту № 1 признать несостоявшимся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Аренда земельного участка проводится на основании Постановления администрации городского поселения «Емва» от 28 августа 2019 г. № 352 «О проведении аукциона на право заключения договора аренды земельных участков».</w:t>
      </w:r>
    </w:p>
    <w:p>
      <w:pPr>
        <w:pStyle w:val="Normal"/>
        <w:spacing w:lineRule="auto" w:line="276"/>
        <w:jc w:val="both"/>
        <w:rPr/>
      </w:pPr>
      <w:r>
        <w:rPr/>
        <w:t xml:space="preserve">Договор аренды земельного участка по начальной цене предмета аукциона – 10865,34 руб. (десять тысяч восемьсот шестьдесят пять рублей 34 копейки) заключается с единственным участником аукциона по лоту № 2 </w:t>
      </w:r>
      <w:r>
        <w:rPr>
          <w:b/>
        </w:rPr>
        <w:t>Паленко Сергеем Иосифовичем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  <w:t>Габова Валентина Геннадьев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Валуев Михаил Юрьевич</w:t>
            </w:r>
          </w:p>
        </w:tc>
      </w:tr>
      <w:tr>
        <w:trPr>
          <w:trHeight w:val="709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Шемет Галина Владимиров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ракчиева Татьяна Витал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2:00Z</dcterms:created>
  <dc:creator>Sirchikova</dc:creator>
  <dc:description/>
  <cp:keywords/>
  <dc:language>en-US</dc:language>
  <cp:lastModifiedBy>User</cp:lastModifiedBy>
  <cp:lastPrinted>2016-08-04T12:50:00Z</cp:lastPrinted>
  <dcterms:modified xsi:type="dcterms:W3CDTF">2019-10-01T07:37:00Z</dcterms:modified>
  <cp:revision>21</cp:revision>
  <dc:subject/>
  <dc:title>ПРОТОКОЛ №1</dc:title>
</cp:coreProperties>
</file>