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11219/7989538/01 по лоту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1.20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19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4 в 10:00 часов 13 января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10.12.2019, в газете «Княжпогостские вести» № 94 (10087)               от 10 декабря 2019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по продаже земельного участка по лоту № 4, площадью 110,0 кв.м., с кадастровым номером 11:10:4502033:268, расположенного по адресу: Российская Федерация, Республика Коми, Княжпогостский район, городское поселение «Емва», г. Емва, ул. 60 лет Октября, в территориальной зоне П-1. «Производственная зона», с разрешенным использованием: склады, из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>Обременения земельного участка: 110,0 кв.м. – ограничения прав на земельный участок, предусмотренные статьями 56,56.1 Земельного кодекса Российской Федерации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 Правительства РФ  от 24.02.2009 № 160). 11.10.2.110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8148.8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1417"/>
        <w:gridCol w:w="283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Дата внесения суммы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2-41/981 от 20.12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Царев Игорь Викторович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69200, Республика Коми, Княжпогостский район, г. Емва,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градская,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д. 17, кв.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Платежное поручение № 137 от 20.12.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Допущен в лице представителя Горетовой Веры Павловны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копия доверенности от 10.10.2019. № 11АА 108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купли-продажи земельного участка по лоту № 4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Продажа земельного участка проводится на основании Постановления администрации городского поселения «Емва» от 03 декабря 2019 г. № 496 «О проведении открытого аукциона по продаже земельного участка и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купли-продажи земельного участка по начальной цене предмета                        аукциона – 8148,8 руб. (восемь тысяч сто сорок восемь рублей 80 копеек) заключается с единственным участником аукциона по лоту № 4 </w:t>
      </w:r>
      <w:r>
        <w:rPr>
          <w:b/>
        </w:rPr>
        <w:t>Царевым Игорем Викторович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Админ</cp:lastModifiedBy>
  <cp:lastPrinted>2016-08-04T12:50:00Z</cp:lastPrinted>
  <dcterms:modified xsi:type="dcterms:W3CDTF">2020-01-10T17:10:00Z</dcterms:modified>
  <cp:revision>30</cp:revision>
  <dc:subject/>
  <dc:title>ПРОТОКОЛ №1</dc:title>
</cp:coreProperties>
</file>