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1219/7989538/01 по лоту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1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3 в 10:30 часов 13 январ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10.12.2019, в газете «Княжпогостские вести» № 94 (10087)               от 10 декабря 201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аренды земельного участка по лоту № 3, площадью 290,0 кв.м., с кадастровым номером 11:10:4502033:270, расположенного по адресу: Российская Федерация, Республика Коми, Княжпогостский район, городское поселение «Емва», г. Емва, ул. 60 лет Октября, в территориальной зоне П-1. «Производственная зона», с разрешенным использованием: Хранение автотранспорта, из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>Обременения земельного участка: 290,0 кв.м. – ограничения прав на земельный участок, предусмотренные статьями 56,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9734,43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1 от 20.12.20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Игорь Викторович 169200, Республика Коми, Княжпогостский район, г. Емва, ул. Ленинградска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17, кв. 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136 от 20.12.201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пущен в лице представителя Горетова Вера Павловн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веренности от 10.10.2019. № 11АА 10828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3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я администрации городского поселения «Емва» от 03 декабря 2019 г. № 496 «О проведении открытого аукциона по продаже земельного участка и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за использование земельного участка по начальной цене предмета аукциона – 9734,43 руб. (девять тысяч семьсот тридцать четыре рубля 43 копейки) заключается с единственным участником аукциона по лоту № 3 </w:t>
      </w:r>
      <w:r>
        <w:rPr>
          <w:b/>
        </w:rPr>
        <w:t>Царевым Игорем Викторович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User</cp:lastModifiedBy>
  <cp:lastPrinted>2016-08-04T12:50:00Z</cp:lastPrinted>
  <dcterms:modified xsi:type="dcterms:W3CDTF">2020-01-13T11:26:00Z</dcterms:modified>
  <cp:revision>31</cp:revision>
  <dc:subject/>
  <dc:title>ПРОТОКОЛ №1</dc:title>
</cp:coreProperties>
</file>