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 открытого аукциона по извещ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 xml:space="preserve">240720/7989538/01 </w:t>
      </w:r>
      <w:r>
        <w:rPr>
          <w:sz w:val="26"/>
          <w:szCs w:val="26"/>
        </w:rPr>
        <w:t>по лоту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Октябрьская, д.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8.2020                                                                                                             10-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ование проведения аукцион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муниципального образования городского поселения «Емва» от 23 июля 2020 г. № 214 «О проведении открытого аукциона по права на заключение договора аренды земельного участ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: администрация городского поселения «Ем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Республика Коми, Княжпогостский район, г. Емва, ул. Октябрьская, д.25, кабинет №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проведения: 28.08.2020 г. 10-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укцион проводится комиссией администрации городского поселения «Емва» по проведению в 2020 году торгов по продаже земельных участков или продаже права на заключение договора аренды земельных участков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вдокимова Ольг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бова Валентина Геннад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луев Михаил Ю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акчиева Татьяна Вита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4 члена комиссии, что составило 62.5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24.07.2020, в газете «Княжпогостские вести» № 55 (10148) от 24 июл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 торгов: Право на заключение договора аренды земельного участка по лоту № 1, площадью 1062,0 кв.м., с кадастровым номером 11:10:4501042:525, расположенного по адресу: Республика Коми, Княжпогостский район, г. Емва, ул. Дзержинского в территориальной зоне Ж-3. «Зона застройки индивидуальными жилыми домами», с разрешенным использованием: для индивидуального жилищного строительства, из земель населенных пунктов городского поселения «Ем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собственности: не разграничен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– 77993,28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соответствии с протоколом № 1 рассмотрения заявок на участие в открытом аукционе по извещению № 240720/7989538/01 по лоту № 1 от 25.08.2020 г., комиссия допустила к участию и признала участниками аукциона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0"/>
        <w:gridCol w:w="2551"/>
        <w:gridCol w:w="1560"/>
        <w:gridCol w:w="1311"/>
        <w:gridCol w:w="13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989 от 04.08.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аир» в лице директора Сокова Александра Рустиковича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Республика Коми, г. Сыктывкар,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ратова,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 95 ПАО Сбербанк Коми отделение 8617 от 04.08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1/990 от 21.08.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ей Борис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200, Республика Коми, Княжпогостский район, г. Емва,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-ордер ПАО Сбербанк Коми отделение 8617/72 от 21.08.202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1/991 от 21.08.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лов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ргей Ильич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26,Республика Коми, г. Сыктывкар,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2/1, кв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к-ордер ПАО Сбербанк Коми отделение 8617/19 от 21.08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992 от 24.08.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скаев Александр Николаевич</w:t>
            </w:r>
          </w:p>
          <w:p>
            <w:pPr>
              <w:pStyle w:val="21"/>
              <w:jc w:val="left"/>
              <w:rPr/>
            </w:pPr>
            <w:r>
              <w:rPr>
                <w:bCs/>
                <w:sz w:val="22"/>
                <w:szCs w:val="22"/>
              </w:rPr>
              <w:t>167000, Республика Коми, Сыктывдинский район,</w:t>
            </w:r>
          </w:p>
          <w:p>
            <w:pPr>
              <w:pStyle w:val="2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. Кемъяр,</w:t>
            </w:r>
          </w:p>
          <w:p>
            <w:pPr>
              <w:pStyle w:val="2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сная, д. 6</w:t>
            </w:r>
          </w:p>
          <w:p>
            <w:pPr>
              <w:pStyle w:val="2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 135 ПАО Сбербанк Коми отделение 8617 от 21.08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Начальная цена права на заключение договора аренды земельного участка (начальный размер арендной платы в год) – 77993,28 (семьдесят семь тысяч девятьсот девяносто три рубля 28 копеек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аг аукциона – 2339,8 (две тысячи триста тридцать девять рублей 8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началу аукциона 10-00 часов для участия в аукционе по извещению № 240720/7989538/01 по лоту № 1 зарегистрировался только один участник Каблов Сергей Ильич.</w:t>
      </w:r>
    </w:p>
    <w:p>
      <w:pPr>
        <w:pStyle w:val="Normal"/>
        <w:ind w:firstLine="709"/>
        <w:jc w:val="both"/>
        <w:rPr/>
      </w:pPr>
      <w:r>
        <w:rPr/>
        <w:t>В соответствии с п.19 ст. 39.12 Земельного кодекса Российской Федерации, в виду участия в аукционе одного участника, аукцион по продаже права на заключение договора аренды земельного участка признать несостоявшимся. В соответствии и с пунктом 20 статьи 39.12 Земельного кодекса Российской Федерации (в аукционе участвовал только один участник) заключить договор аренды земельного участка с единственным участником аукциона Кабловым Сергеем Ильи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Решение комиссии: </w:t>
      </w:r>
      <w:r>
        <w:rPr>
          <w:b/>
        </w:rPr>
        <w:t xml:space="preserve">Признать победителем открытого аукциона по продаже права на заключение договора аренды земельного участка по лоту № 1 </w:t>
      </w:r>
      <w:r>
        <w:rPr/>
        <w:t>Каблова Сергея Ильича, проживающего по адресу: 167026, Республика Коми, г. Сыктывкар, ул. Мира, д. 22/1, кв. 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двух экземплярах, подлежит хранению в течении трех лет с даты проведения настоящего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Евдокимова Ольга Александровна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Админ</cp:lastModifiedBy>
  <cp:lastPrinted>2016-11-18T10:38:00Z</cp:lastPrinted>
  <dcterms:modified xsi:type="dcterms:W3CDTF">2020-08-28T09:02:00Z</dcterms:modified>
  <cp:revision>22</cp:revision>
  <dc:subject/>
  <dc:title>ПРОТОКОЛ №1</dc:title>
</cp:coreProperties>
</file>