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  <w:t>Администрация городского поселения «Емва» ИНФОРМИРУЕТ о проведении 14 апреля 2021 года в 11-00 часов по адресу: г. Емва, ул. Октябрьская, 25. кабинет. № 2, ПУБЛИЧНЫЕ СЛУШАНИЯ по проекту внесения изменений в Правила землепользования и застройки городского поселения «Емва», утвержденных решением Совета городского поселения «Емва» от 30.12.2013 г. № I-15/90 «Об утверждении Генерального плана и Правил землепользования и застройки городского поселения «Емва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ледний день приема предложений и замечаний по Проекту для включения их в протокол публичных слушаний – 12 апреля 2021 года. С проектом можно ознакомиться по адресу: г. Емва, ул. Октябрьская, 25. кабинет. № 5 и на сайте </w:t>
      </w:r>
      <w:hyperlink r:id="rId2">
        <w:r>
          <w:rPr>
            <w:rStyle w:val="InternetLink"/>
          </w:rPr>
          <w:t>www.mrk11.ru.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2:00Z</dcterms:created>
  <dc:creator>Admin</dc:creator>
  <dc:description/>
  <cp:keywords/>
  <dc:language>en-US</dc:language>
  <cp:lastModifiedBy>Alieva</cp:lastModifiedBy>
  <cp:lastPrinted>2021-02-24T12:28:00Z</cp:lastPrinted>
  <dcterms:modified xsi:type="dcterms:W3CDTF">2021-03-12T12:42:00Z</dcterms:modified>
  <cp:revision>25</cp:revision>
  <dc:subject/>
  <dc:title> </dc:title>
</cp:coreProperties>
</file>