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ое сообщен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Уважаемые жители г. Емва!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по Правилам землепользования и застройки МО ГП «Емва» информирует о назначении публичных слушаний по вопросам внесения изменений в Правила землепользования и застройки городского поселения «Емв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2 января 2021г. в 11-00ч. состоятся публичные слушания по вопросу обсуждения «Проекта межевания территории подлежащей застройке объектами общественно-жилого назначения в границах красных линий улиц Коммунистическая, ул. Гущина, ул. Пионерская и улица Мечникова». </w:t>
      </w:r>
    </w:p>
    <w:p>
      <w:pPr>
        <w:pStyle w:val="Normal"/>
        <w:autoSpaceDE w:val="false"/>
        <w:ind w:firstLine="709"/>
        <w:jc w:val="both"/>
        <w:rPr/>
      </w:pPr>
      <w:r>
        <w:rPr/>
        <w:t>Замечания и предложения могут быть представлены заинтересованными лицами в Комиссию по Правилам землепользования и застройки в письменной форме по адресу: г. Емва, ул. Октябрьская, д.25, каб. № 5.</w:t>
      </w:r>
    </w:p>
    <w:p>
      <w:pPr>
        <w:pStyle w:val="Normal"/>
        <w:autoSpaceDE w:val="false"/>
        <w:ind w:firstLine="709"/>
        <w:jc w:val="both"/>
        <w:rPr/>
      </w:pPr>
      <w:r>
        <w:rPr/>
        <w:t>Просьба принять участие в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/>
        <w:t>Дата окончания приема заявлений – 20.01.2021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Admin</dc:creator>
  <dc:description/>
  <cp:keywords/>
  <dc:language>en-US</dc:language>
  <cp:lastModifiedBy>Alieva</cp:lastModifiedBy>
  <cp:lastPrinted>2020-12-24T11:54:00Z</cp:lastPrinted>
  <dcterms:modified xsi:type="dcterms:W3CDTF">2020-12-24T08:54:00Z</dcterms:modified>
  <cp:revision>8</cp:revision>
  <dc:subject/>
  <dc:title> </dc:title>
</cp:coreProperties>
</file>