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Администрация городского поселения «Емва» информирует о проведении 23 октября 2020 года в 11.00ч. публичных слушаний по вопросу: Обсуждение «проекта межевания территории подлежащей застройке индивидуальными жилыми домами по адресу: Российская Федерация, Республика Коми, муниципальный район «Княжпогостский», городское поселение «Емва», г. Емва, ул. Песчаная с целью выделения земельного участка для строительства площадки для занятий спортом».</w:t>
      </w:r>
    </w:p>
    <w:p>
      <w:pPr>
        <w:pStyle w:val="Normal"/>
        <w:ind w:firstLine="709"/>
        <w:jc w:val="both"/>
        <w:rPr/>
      </w:pPr>
      <w:r>
        <w:rPr/>
        <w:t>Предложения и замечания по вопросам, выносимым на публичные слушания, могут быть представлены в срок до 21.10.2020. по адресу: Республика Коми, Княжпогостский район, г. Емва, ул. Октябрьская, д.25, каб.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36:00Z</dcterms:created>
  <dc:creator>Admin</dc:creator>
  <dc:description/>
  <cp:keywords/>
  <dc:language>en-US</dc:language>
  <cp:lastModifiedBy>Alieva</cp:lastModifiedBy>
  <cp:lastPrinted>2020-08-25T10:28:00Z</cp:lastPrinted>
  <dcterms:modified xsi:type="dcterms:W3CDTF">2020-09-17T07:08:00Z</dcterms:modified>
  <cp:revision>5</cp:revision>
  <dc:subject/>
  <dc:title> </dc:title>
</cp:coreProperties>
</file>