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Емва» ИНФОРМИРУЕТ о проведении </w:t>
      </w:r>
      <w:r>
        <w:rPr>
          <w:b/>
        </w:rPr>
        <w:t>24 марта 2021г</w:t>
      </w:r>
      <w:r>
        <w:rPr/>
        <w:t>, по адресу: г. Емва, ул. Октябрьская, 25. кабинет. №2, публичных слушаний: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>-10-00ч</w:t>
      </w:r>
      <w:r>
        <w:rPr/>
        <w:t>. обсуждение «проекта межевания территории, земельного участка расположенного по адресу: Российская Федерация, Республика Коми, Княжпогостский район, городское поселение «Емва», город Емва, улица Дзержинского, дома 113, 115»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>-11-00ч</w:t>
      </w:r>
      <w:r>
        <w:rPr/>
        <w:t>. обсуждение внесения изменений в Правила землепользования и застройки ГП «Емва».</w:t>
      </w:r>
    </w:p>
    <w:p>
      <w:pPr>
        <w:pStyle w:val="Normal"/>
        <w:ind w:firstLine="709"/>
        <w:jc w:val="both"/>
        <w:rPr/>
      </w:pPr>
      <w:r>
        <w:rPr/>
        <w:t>Последний день приема предложений и замечаний по Проекту для включения их в протокол публичных слушаний – 23 марта 2021 года. С проектом можно ознакомиться по адресу: г. Емва, ул. Октябрьская, 25. кабинет. №5 и на сайте www.mrk11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19-06-21T16:07:00Z</cp:lastPrinted>
  <dcterms:modified xsi:type="dcterms:W3CDTF">2021-02-19T11:02:00Z</dcterms:modified>
  <cp:revision>21</cp:revision>
  <dc:subject/>
  <dc:title> </dc:title>
</cp:coreProperties>
</file>