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Администрация городского поселения «Емва» в соответствии со статьей 39.18 Земельного кодекса Российской Федерации извещает граждан о возможности предоставления в аренду сроком на 20 лет земельного участка государственная собственность на которые не разграничена, разрешенное использование: для индивидуального жилищ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ю 1100,0 кв.м., относящийся к землям населенных пунктов, расположенный по адресу: Российская Федерация, Республика Коми, муниципальный район «Княжпогостский», городское поселение«Емва», г. Емва, ул. Волгоградская, с кадастровым номером 11:10:4502015:331.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, заинтересованные в предоставлении в аренду вышеуказанного земельного участка, в течение тридцати дней со дня опубликования настоящего извещения вправе подавать заявления о намерении участвовать в аукционе по предоставлению в аренду эт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 по указанным земельным участкам в письменном виде принимаются по адресу: г. Емва, ул. Октябрьская, д.25, каб.5, Тел.: 8 (82139) 21-7-82» до 18.06.2021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8:22:00Z</dcterms:created>
  <dc:creator>Admin</dc:creator>
  <dc:description/>
  <cp:keywords/>
  <dc:language>en-US</dc:language>
  <cp:lastModifiedBy>Alieva</cp:lastModifiedBy>
  <cp:lastPrinted>2021-03-01T09:53:00Z</cp:lastPrinted>
  <dcterms:modified xsi:type="dcterms:W3CDTF">2021-05-17T13:23:00Z</dcterms:modified>
  <cp:revision>6</cp:revision>
  <dc:subject/>
  <dc:title> </dc:title>
</cp:coreProperties>
</file>