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ых участков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129 кв.м., относящийся к землям населенных пунктов, расположенный по адресу: Российская Федерация, Республика Коми, муниципальный район «Княжпогостский», городское поселение «Емва», г. Емва, ул. Авиационная, с кадастровым номером 11:10:4501020:244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033,6 кв.м., относящийся к землям населенных пунктов, расположенный по адресу: Российская Федерация, Республика Коми, муниципальный район "Княжпогостский", городское поселение "Емва", г Емва, ул. Южная, д 2г, с кадастровым номером 11:10:4502052:54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заинтересованные в предоставлении в аренду выше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и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ым земельным участкам в письменном виде принимаются по адресу: г. Емва, ул. Октябрьская, д.25, каб.5, Тел.: 8 (82139) 21-7-82. Дата окончания приема заявлений 23.07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5-13T12:35:00Z</cp:lastPrinted>
  <dcterms:modified xsi:type="dcterms:W3CDTF">2021-06-22T13:32:00Z</dcterms:modified>
  <cp:revision>36</cp:revision>
  <dc:subject/>
  <dc:title> </dc:title>
</cp:coreProperties>
</file>