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«</w:t>
      </w:r>
      <w:r>
        <w:rPr>
          <w:lang w:eastAsia="ar-SA"/>
        </w:rPr>
        <w:t xml:space="preserve">Администрация городского поселения «Емва» ИНФОРМИРУЕТ о проведении </w:t>
      </w:r>
      <w:r>
        <w:rPr>
          <w:b/>
          <w:lang w:eastAsia="ar-SA"/>
        </w:rPr>
        <w:t xml:space="preserve">21 декабря 2022г. </w:t>
      </w:r>
      <w:r>
        <w:rPr>
          <w:lang w:eastAsia="ar-SA"/>
        </w:rPr>
        <w:t>в</w:t>
      </w:r>
      <w:r>
        <w:rPr>
          <w:b/>
          <w:lang w:eastAsia="ar-SA"/>
        </w:rPr>
        <w:t xml:space="preserve"> 14 часов 00 минут</w:t>
      </w:r>
      <w:r>
        <w:rPr>
          <w:i/>
          <w:lang w:eastAsia="ar-SA"/>
        </w:rPr>
        <w:t xml:space="preserve"> </w:t>
      </w:r>
      <w:r>
        <w:rPr>
          <w:lang w:eastAsia="ar-SA"/>
        </w:rPr>
        <w:t>аукциона на право заключения договора аренды земельного участка, находящегося в государственной или муниципальной собственност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  <w:r>
        <w:rPr/>
        <w:t>- земельный участок площадью 669,0 кв.м., с кадастровым номером 11:10:4501043:975, расположенного по адресу: Российская Федерация, Республика Коми, муниципальный район Княжпогостский, городское поселение Емва, г. Емва, ул. Октябрьская, в территориальной зоне В «Зона военных объектов и режимных территорий», разрешенный вид использования: «хранение автотранспорта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  <w:r>
        <w:rPr/>
        <w:t>- Дата начала приема заявлений с 18.11.2022г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  <w:r>
        <w:rPr/>
        <w:t>- Дата окончания приема заявлений – 19.12.2022г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Заявления по указанному земельному участку в письменном виде принимаются по адресу: г. Емва, ул. Октябрьская, д. 25, каб. № 5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5:00Z</dcterms:created>
  <dc:creator>Admin</dc:creator>
  <dc:description/>
  <cp:keywords/>
  <dc:language>en-US</dc:language>
  <cp:lastModifiedBy>Admin</cp:lastModifiedBy>
  <cp:lastPrinted>2020-11-25T15:19:00Z</cp:lastPrinted>
  <dcterms:modified xsi:type="dcterms:W3CDTF">2022-11-17T08:45:00Z</dcterms:modified>
  <cp:revision>2</cp:revision>
  <dc:subject/>
  <dc:title> </dc:title>
</cp:coreProperties>
</file>