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1500"/>
        <w:gridCol w:w="4360"/>
      </w:tblGrid>
      <w:tr>
        <w:trPr>
          <w:trHeight w:val="1623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порт да мортöс ёнмöдан комплекс» Емва карса муниципальнöй асшöрлуна учреждение»</w:t>
            </w:r>
          </w:p>
        </w:tc>
        <w:tc>
          <w:tcPr>
            <w:tcW w:w="1500" w:type="dxa"/>
            <w:tcBorders/>
          </w:tcPr>
          <w:p>
            <w:pPr>
              <w:pStyle w:val="Style19"/>
              <w:rPr/>
            </w:pPr>
            <w:r>
              <w:rPr/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64.4pt" filled="f" o:ole="">
                  <v:imagedata r:id="rId3" o:title=""/>
                </v:shape>
                <o:OLEObject Type="Embed" ProgID="" ShapeID="ole_rId2" DrawAspect="Content" ObjectID="_235313098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Физкультурно-спортивный комплекс» г.Емва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 xml:space="preserve">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8.2020 г.                                                                          №  87 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/>
      </w:pPr>
      <w:r>
        <w:rPr>
          <w:sz w:val="28"/>
          <w:szCs w:val="28"/>
          <w:lang w:eastAsia="ru-RU"/>
        </w:rPr>
        <w:t xml:space="preserve">О мерах по противодействию коррупции на территории 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автономного учреждения</w:t>
      </w:r>
    </w:p>
    <w:p>
      <w:pPr>
        <w:pStyle w:val="Style21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Физкультурно-спортивный комплекс» г. Емва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eastAsia="Calibri"/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 xml:space="preserve">Руководствуясь  Федерального закона от 25.12.2008 года №273-ФЗ «О противодействии коррупции», </w:t>
      </w:r>
      <w:r>
        <w:rPr>
          <w:rFonts w:eastAsia="Calibri"/>
          <w:color w:val="232319"/>
          <w:sz w:val="28"/>
          <w:szCs w:val="28"/>
          <w:lang w:eastAsia="ru-RU"/>
        </w:rPr>
        <w:t>закона Республики Коми  от 29 сентября 2008 г. « 82-РЗ «О противодействии коррупции  в Республике Коми», а также в целях проведения профилактических мероприятий по противодействию коррупции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eastAsia="Calibri"/>
          <w:color w:val="232319"/>
          <w:sz w:val="28"/>
          <w:szCs w:val="28"/>
          <w:lang w:eastAsia="ru-RU"/>
        </w:rPr>
      </w:pPr>
      <w:r>
        <w:rPr>
          <w:rFonts w:eastAsia="Calibri"/>
          <w:color w:val="23231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ascii="Arial" w:hAnsi="Arial" w:cs="Arial"/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>  </w:t>
      </w:r>
      <w:r>
        <w:rPr>
          <w:color w:val="232319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>1. Утвердить  план мероприятий  по противодействию коррупции в  муниципальном автономном  учреждении «Физкультурно-спортивный комплекс» г. Емва  на 2020-2021 годы, согласно приложению.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>2. Контроль за исполнением приказа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                                                                        О.В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-95885</wp:posOffset>
                </wp:positionV>
                <wp:extent cx="251396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к  приказу МАУ «ФСК» г. Емва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от 20.08.2020 г. № 87-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74.85pt;mso-wrap-distance-left:9.05pt;mso-wrap-distance-right:9.05pt;mso-wrap-distance-top:0pt;mso-wrap-distance-bottom:0pt;margin-top:-7.55pt;mso-position-vertical-relative:text;margin-left:3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к  приказу МАУ «ФСК» г. Емва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от 20.08.2020 г. № 87-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32"/>
          <w:szCs w:val="32"/>
        </w:rPr>
        <w:t>по противодействию коррупции в муниципальном автономном учреждении «Физкультурно-спортивный комплекс» г. Емва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32"/>
          <w:szCs w:val="32"/>
        </w:rPr>
        <w:t>(2020 – 2021 годы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3119"/>
        <w:gridCol w:w="2127"/>
      </w:tblGrid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исполнения (реализации меропри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реализацию мероприятия</w:t>
            </w:r>
          </w:p>
        </w:tc>
      </w:tr>
      <w:tr>
        <w:trPr>
          <w:trHeight w:val="1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(актуализация принятых) правовых актов учреждения (предприятия) по вопросам противодействия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30 дней с даты принятия (изменения) соответствующего федерального и (или) республиканского законодательства в сфере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АХЧ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ссмотрение вопросов правоприменительной практики в соответствии с пунктом 2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3"/>
                <w:szCs w:val="23"/>
              </w:rPr>
              <w:t xml:space="preserve">статьи 6 Федерального закона «О противодействии коррупции» в сфере осуществления закуп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экономист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 принимаемыми работниками учреждения (предприятия) обязательной разъяснительной работы по вопросам противодействия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– 202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 течение 30 дн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даты приема граждани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учрежде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охране труда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 работниками учреждения (предприятия) регулярной разъяснительной работы по вопросам противодействия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–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охране труда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 (предприяти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заседаний комиссии по противодействию коррупции учреждения (предприяти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реже трех раз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охране труда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воевременного размещения информации о деятельности учреждения (предприятия) в установленном порядке в сети Интер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–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труктор методист физкультурно-спортивных организаций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–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АХЧ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наполнения и актуализации раздела по противодействию коррупции официального сайта учреждения (предприяти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–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труктор методист физкультурно-спортивных организаций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оценки коррупционных рисков в целях выявления сфер деятельности учреждения (предприятия), наиболее подверженных таким рискам, и разработки соответствующих предложений по совершенствованию антикоррупционных м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 марта года, следующего за отчетн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по охране труда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взаимодействия с правоохранительными органами по фактам, связанным с проявлением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–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иректор 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обучающих мероприятий по вопросам профилактики и противодействия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ррупции: совещаний, семинаров, встреч, бесе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–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по охране труда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готовка отчета об исполнении Плана мероприятий по противодействию коррупции в учреждении (на предприят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5 февраля года, следующего за отчетн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по охране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7:00Z</dcterms:created>
  <dc:creator>EMVA</dc:creator>
  <dc:description/>
  <cp:keywords/>
  <dc:language>en-US</dc:language>
  <cp:lastModifiedBy>АХЧ</cp:lastModifiedBy>
  <cp:lastPrinted>2020-09-09T14:58:00Z</cp:lastPrinted>
  <dcterms:modified xsi:type="dcterms:W3CDTF">2020-09-09T11:58:00Z</dcterms:modified>
  <cp:revision>3</cp:revision>
  <dc:subject/>
  <dc:title>Ф</dc:title>
</cp:coreProperties>
</file>