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МИНИСТРАЦИЯ ГОРОДСКОГО ПОСЕЛЕНИЯ 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2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АДМИНИСТРАЦИЯ ГОРОДСКОГО ПОСЕЛЕНИЯ 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ЕМВА» КАР ОВМОДЧО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ЕМВА» КАР ОВМОДЧО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  25 мая  2020 г.</w:t>
        <w:tab/>
        <w:tab/>
        <w:tab/>
        <w:tab/>
        <w:tab/>
        <w:tab/>
        <w:tab/>
        <w:t xml:space="preserve">                               № 160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Об  утверждении  карты  коррупционных рисков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в администрации  городского  поселения «Емва»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>На основании Федерального закона от 06.10.2003 года № 131-ФЗ «Об общих принципах организации местного самоуправления в Российской Федерации»,  Федерального закона от 25.12.2008 года № 273 «О противодействии коррупции» и Устава муниципального образования  городского  поселения «Емва», администрация  городского  поселения «Емва»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firstLine="697"/>
        <w:jc w:val="both"/>
        <w:rPr>
          <w:rFonts w:ascii="Times New Roman" w:hAnsi="Times New Roman" w:cs="Times New Roman"/>
          <w:spacing w:val="-1"/>
          <w:sz w:val="24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Утвердить карту коррупционных рисков в администрации городского  поселения «Емва» </w:t>
      </w:r>
      <w:r>
        <w:rPr>
          <w:rFonts w:cs="Times New Roman" w:ascii="Times New Roman" w:hAnsi="Times New Roman"/>
          <w:spacing w:val="-1"/>
          <w:sz w:val="26"/>
          <w:szCs w:val="26"/>
        </w:rPr>
        <w:t>согласно приложению   к настоящему постановлению</w:t>
      </w:r>
      <w:r>
        <w:rPr>
          <w:rFonts w:cs="Times New Roman" w:ascii="Times New Roman" w:hAnsi="Times New Roman"/>
          <w:spacing w:val="-1"/>
          <w:sz w:val="24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Ознакомить муниципальных служащих администрации городского  поселения «Емва» с картой коррупционных рисков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Разместить настоящее постановление на официальном  сайте МР «Княжпогостский»</w:t>
      </w:r>
      <w:r>
        <w:rPr/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(www.mrk11.ru)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Контроль за исполнением настоящего постановления возложить на ведущего инспектора администрации городского  поселения «Емва» Михееву Н.В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Настоящее постановление  вступает  в силу со дня  его подписания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А.В.Котов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851" w:footer="709" w:bottom="95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70" w:leader="none"/>
        </w:tabs>
        <w:spacing w:lineRule="auto" w:line="276"/>
        <w:jc w:val="center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2"/>
          <w:szCs w:val="22"/>
        </w:rPr>
        <w:t>Утверждено</w:t>
      </w:r>
    </w:p>
    <w:p>
      <w:pPr>
        <w:pStyle w:val="Normal"/>
        <w:tabs>
          <w:tab w:val="clear" w:pos="708"/>
          <w:tab w:val="left" w:pos="6670" w:leader="none"/>
        </w:tabs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Cs/>
          <w:sz w:val="22"/>
          <w:szCs w:val="22"/>
        </w:rPr>
        <w:t>постановлением  администрации городского</w:t>
      </w:r>
    </w:p>
    <w:p>
      <w:pPr>
        <w:pStyle w:val="Normal"/>
        <w:tabs>
          <w:tab w:val="clear" w:pos="708"/>
          <w:tab w:val="left" w:pos="6670" w:leader="none"/>
        </w:tabs>
        <w:spacing w:lineRule="auto" w:line="276"/>
        <w:jc w:val="right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поселения   «Емва» от  25  мая 2020г. № 160</w:t>
      </w:r>
    </w:p>
    <w:p>
      <w:pPr>
        <w:pStyle w:val="Normal"/>
        <w:tabs>
          <w:tab w:val="clear" w:pos="708"/>
          <w:tab w:val="left" w:pos="6670" w:leader="none"/>
        </w:tabs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Карта   коррупционных  рисков</w:t>
        <w:br/>
        <w:t>в администрации  городского   поселения «Емва»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667"/>
        <w:gridCol w:w="2003"/>
        <w:gridCol w:w="1276"/>
        <w:gridCol w:w="4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оррупционно-опасная функци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иповые ситуа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аименование должности  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тепень риска (низкая, средняя, высока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Меры по управлению </w:t>
              <w:br/>
              <w:t>коррупционными рисками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93"/>
        <w:gridCol w:w="3687"/>
        <w:gridCol w:w="1984"/>
        <w:gridCol w:w="1276"/>
        <w:gridCol w:w="4394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200"/>
              <w:ind w:left="0" w:hanging="0"/>
              <w:jc w:val="center"/>
              <w:outlineLvl w:val="1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дготовка проектов нормативных правовых акто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зработка и согласование проектов нормативных правовых актов, содержащих коррупциогенные факт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Специалисты АГП «Ем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Разъяснение служащим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об ответственности за совершение коррупционных правонарушений.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представление      проек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ормативных правовых актов, содержащих коррупциогенные факторы, на антикоррупционную экспертизу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200"/>
              <w:ind w:left="0" w:hanging="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Представление интересов АГП «Емва» в судебных и иных органах власт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надлежащее исполнение обязанностей представителя АГП «Емва» (пассивная позиция при защите интересов  АГП «Емва» в целях принятия судебных решений в пользу третьих лиц) при представлении интересов АГП «Емва» в судебных и иных органах власти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лоупотребление предоставленными полномочиями (в обмен на обещанное вознаграждение отказ от исковых требований, признание исковых требований, заключение мирового соглашения в нарушение интересов АГП «Емв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Руководитель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АГП «Емва»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специалисты АГП «Емв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Разъяснение служащим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</w:rPr>
              <w:t>- об обязанности незамедлительно сообщить руководителю администрации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</w:rPr>
              <w:t>-об ответственности за совершение коррупционных правонарушений;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200"/>
              <w:ind w:left="0" w:hanging="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Организация договорной работы (правовая экспертиза проектов договоров (соглашений), заключаемых от имени АГП «Емва», подготовка по ним заключений, замечаний и предложений; мониторинг исполнения договоров (соглашений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гласование проектов договоров (соглашений), предоставляющих необоснованные преимущества отдельным субъектам, в обмен на полученное (обещанное) от заинтересованных лиц вознагражд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Специалисты АГП «Ем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ормативное регулирование порядка согласования договоров (соглашений)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сключение необходимости личного взаимодействия (общения) служащих с гражданами и представителями организаци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Разъяснение служащим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об ответственности за совершение коррупционных правонарушений</w:t>
            </w:r>
            <w:r>
              <w:rPr>
                <w:rFonts w:eastAsia="Calibri" w:cs="Times New Roman" w:ascii="Times New Roman" w:hAnsi="Times New Roman"/>
                <w:sz w:val="24"/>
              </w:rPr>
              <w:t>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200"/>
              <w:ind w:left="0" w:hanging="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существление функций контроля (надзора) в рамках полномочий  АГП «Емва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Принятие решения о проведении мероприятий по контролю (надзору) выборочно в отношении отдельных органов (организац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Руководитель АГП «Емва»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специалисты АГП «Емва    входящие в состав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средня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Комиссионное проведение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контрольных (надзорных) мероприятий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;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Разъяснение служащим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</w:rPr>
              <w:t>- об ответственности за совершение коррупционных правонарушений.</w:t>
            </w:r>
          </w:p>
        </w:tc>
      </w:tr>
      <w:tr>
        <w:trPr>
          <w:trHeight w:val="2511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 xml:space="preserve">По завершении мероприятий по контролю (надзору) не отражение в акте (справке) о результатах мероприятия по контролю (надзору) выявленных нарушений законодательства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обмен на полученное (обещанное) вознаграждение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>
          <w:trHeight w:val="246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 xml:space="preserve">Согласование решения, принятого по результатам проведения мероприятий по контролю (надзору), не содержащего информацию о выявленных нарушениях законодательства в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мен на полученное (обещанное) вознаграждение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 xml:space="preserve">Принятие по результатам проведения мероприятий по контролю (надзору) формального решения, не содержащего информацию о выявленных нарушениях законодательства в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мен на полученное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обещанное) вознаграждение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200"/>
              <w:ind w:left="0" w:hanging="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существление функций главного распорядителя и получателя бюджетных средств, предусмотренных на финансирование возложенных на АГП «Емва» полномочий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 проверке правильности оформления поступивших на оплату первичных документов и их соответствия суммам, заявленным на данные расходы в кассовом плане, служащий выявляет, что определенные работы (услуги)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-  уже были ранее оплачены;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 не     предусмотрены государственным (муниципальным) контрактом (договором). При этом от   заинтересованного   лица служащему поступает предложение за вознаграждение провести опла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Руководитель АГП «Емва»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лавный бухгалтер АГП «Ем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сключение необходимости личного взаимодействия (общения) служащих с гражданами и представителями организаций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Разъяснение служащим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</w:rPr>
              <w:t>-об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</w:rPr>
              <w:t>- об ответственности за совершение коррупционных правонарушений.</w:t>
            </w:r>
          </w:p>
        </w:tc>
      </w:tr>
      <w:tr>
        <w:trPr>
          <w:trHeight w:val="349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200"/>
              <w:ind w:left="0" w:hanging="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существление функций муниципального заказчика, осуществляющего закупки товаров, работ, услуг для муниципальных нужд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ходе разработки и составления технической документации, подготовки проектов муниципальных контрактов установление необоснованных преимуществ для отдельных участников закупк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Руководитель АГП «Емва»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специалисты АГП «Емва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ысока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роведение антикоррупционной экспертизы проектов муниципальных контрактов, договоров либо технических заданий к ним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Разъяснение служащим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- об ответственности за совершение коррупционных правонарушений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200"/>
              <w:ind w:left="0" w:hanging="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При подготовке обоснования начальной (максимальной) цены контракта необоснованно: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расширен (ограничен) круг возможных участников закупки; - необоснованно завышена (занижена) начальная (максимальная) цена контракт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дготовка отчета об исследовании рынка начальной цены контракта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одготовка проектов муниципальных контрактов (договоров) на выполнение уже фактически выполненных работ, либо уже оказанных услу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ормативное регулирование порядк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Привлечение к подготовке проектов муниципальных контрактов (договоров) представителей иных структурных подразделений АГП «Емва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ри приемке результатов выполненных работ (поставленных товаров, оказанных услуг), документальном оформлении расчетов с поставщиками устанавливаются факты несоответствия выполненных работ (поставленных товаров, оказанных услуг) условиям заключенных муниципальных контрактов (договоров). В целях подписания акта приемки представителем исполнителя по муниципальному контракту (договору) за вознаграждение предлагается не отражать в приемной документации информацию о выявленных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нарушениях, не предъявлять претензию о допущенном нарушен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омиссионный прием результатов выполненных работ (поставленных товаров, оказанных услуг)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Разъяснение служащим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</w:rPr>
              <w:t>- об ответственности за совершение коррупционных правонарушений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ямые контакты и переговоры с потенциальным участником закупк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highlight w:val="yellow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ормативное регулирование порядк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борудование мест взаимодействия служащих и представителей участников торгов средствами аудио- видео-запис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и приеме котировочных заявок, конкурсных заявок склонение к разглашению информации об организациях и лицах, подавших заявки на участие в процедурах по размещению заказов на поставку товаров, выполнение работ и оказание услуг для муниципальных нужд, несвоевременная регистрация заяв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азъяснение муниципальным служащи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</w:rPr>
              <w:t>- об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</w:rPr>
              <w:t>- о мерах  ответственности за совершение коррупционных правонарушений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200"/>
              <w:ind w:left="0" w:hanging="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казание муниципальных услуг в рамках полномочий АГП «Емва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Установление необоснованных преимуществ при оказании муниципальной услу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Руководитель АГП «Емва»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специалисты АГП «Емва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ормативное регулирование порядка оказания государственной (муниципальной) услуги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азмещение на официальном сайте органа государственной власти (органа местного самоуправления) Административного регламента предоставления государственной (муниципальной) услуги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существление контроля за исполнением положений Административного регламента оказания государственной (муниципальной)услуги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Разъяснение служащим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</w:rPr>
              <w:t>- об 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</w:rPr>
              <w:t>- 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outlineLvl w:val="1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езаконное оказание либо отказ в оказании муниципальной услуг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«одно окно», системы электронного обмена информацией)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ребование от граждан (юридических лиц) информации и документов, предоставление которых не предусмотрено административным регламентом оказания услуг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птимизация перечня документов (материалов, информации), которые граждане (юридические лица) обязаны предоставить для реализации прав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200"/>
              <w:ind w:left="0" w:hanging="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одготовка и принятие решений по назначению на должности муниципальной службы; по проведению аттестации, квалификационных экзаменов муниципальных служащих,  конкурсов на замещение вакантных должностей муниципальной службы и включение в кадровый резер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едоставление не предусмотренных законом преимуществ (протекционизм, семейственность) для поступления на муниципальную службу, на рабо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Руководитель АГП «Емва»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специалисты АГП «Емва»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ллегиальное принятие решений о результатах конкурсо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вершенствование механизма отбора должностных лиц для включения в состав комисси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зъяснение муниципальным служащим о мерах ответственности за совершение коррупционных правонарушени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убликация результатов конкурсов на замещение вакантных должностей муниципальной службы и включение в кадровый резерв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794" w:right="794" w:gutter="0" w:header="0" w:top="899" w:footer="709" w:bottom="84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34:00Z</dcterms:created>
  <dc:creator>МИХАЙЛОВ </dc:creator>
  <dc:description/>
  <cp:keywords/>
  <dc:language>en-US</dc:language>
  <cp:lastModifiedBy>Home</cp:lastModifiedBy>
  <cp:lastPrinted>2020-06-02T17:33:00Z</cp:lastPrinted>
  <dcterms:modified xsi:type="dcterms:W3CDTF">2020-06-02T13:34:00Z</dcterms:modified>
  <cp:revision>2</cp:revision>
  <dc:subject/>
  <dc:title/>
</cp:coreProperties>
</file>