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МВА» КАР ОВМÖДЧÖМИНСА 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</w:rPr>
        <w:t>169200, Республика Коми, г.Емва, ул.Октябрьская, 25</w:t>
      </w:r>
      <w:r>
        <w:rPr>
          <w:bCs/>
          <w:sz w:val="28"/>
          <w:szCs w:val="28"/>
        </w:rPr>
        <w:t>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31 марта 2022 года                                                                                      № </w:t>
      </w:r>
      <w:r>
        <w:rPr>
          <w:b/>
          <w:sz w:val="26"/>
          <w:szCs w:val="26"/>
          <w:lang w:val="en-US"/>
        </w:rPr>
        <w:t>III-6</w:t>
      </w:r>
      <w:r>
        <w:rPr>
          <w:b/>
          <w:sz w:val="26"/>
          <w:szCs w:val="26"/>
        </w:rPr>
        <w:t>/34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 о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Противодействие коррупции в муниципальном 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Емва» ( 2021-2024 годы) за 2021 год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реализации Федерального закона от 25.12.2008г. № 273-ФЗ                        « О противодействии коррупции», Указом президента Российской Федерации                 от 16.08.2021 г. №  № 478 «О национальном плане противодействия коррупции                 на 2021-2024 годы», Законом Республики Коми от 29.09.2008г. № 82-РЗ                          « О противодействии коррупции в Республике Коми»,  Совет городского  поселения «Емва» третьего созы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Отчет о реализации программы «Противодействие коррупции                               в муниципальном образовании городского поселения «Емва» (2021-2024 годы)»                   за 2021 год  принять  к  сведению согласно прилож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Администрации  городского  поселения «Емва» продолжить  работу                      по осуществлению мер по противодействию корруп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 решение  вступает  в  силу  со дня  его  принятия.</w:t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городского поселения «Емва» -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sz w:val="26"/>
          <w:szCs w:val="26"/>
        </w:rPr>
        <w:t xml:space="preserve">председатель Совета поселения                                                                  </w:t>
      </w:r>
      <w:bookmarkStart w:id="0" w:name="Par26"/>
      <w:bookmarkEnd w:id="0"/>
      <w:r>
        <w:rPr>
          <w:sz w:val="26"/>
          <w:szCs w:val="26"/>
        </w:rPr>
        <w:t>Н.А. Суворов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к   решению   Совета    городского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«Емва» от 31.03.2022 № </w:t>
      </w:r>
      <w:r>
        <w:rPr>
          <w:sz w:val="22"/>
          <w:szCs w:val="22"/>
          <w:lang w:val="en-US"/>
        </w:rPr>
        <w:t>III-6</w:t>
      </w:r>
      <w:r>
        <w:rPr>
          <w:sz w:val="22"/>
          <w:szCs w:val="22"/>
        </w:rPr>
        <w:t>/34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о реализации программы  </w:t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«Противодействие коррупции в муниципальном  образовании городского  поселения «Емва» (</w:t>
      </w:r>
      <w:r>
        <w:rPr>
          <w:b/>
          <w:bCs/>
          <w:sz w:val="27"/>
          <w:szCs w:val="27"/>
        </w:rPr>
        <w:t>2021 – 2024 годы)</w:t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</w:rPr>
        <w:t>за 2021</w:t>
      </w:r>
      <w:r>
        <w:rPr/>
        <w:t xml:space="preserve"> год</w:t>
      </w:r>
    </w:p>
    <w:tbl>
      <w:tblPr>
        <w:tblW w:w="5300" w:type="pct"/>
        <w:jc w:val="left"/>
        <w:tblInd w:w="-4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4962"/>
        <w:gridCol w:w="10250"/>
      </w:tblGrid>
      <w:tr>
        <w:trPr>
          <w:tblHeader w:val="true"/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</w:t>
            </w:r>
          </w:p>
        </w:tc>
      </w:tr>
      <w:tr>
        <w:trPr>
          <w:tblHeader w:val="true"/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1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211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  «Емва», выявление и устранение коррупционных рисков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 принятых) муниципальных правовых актов муниципального образования муниципального района «Княжпогостский» по вопросам противодействия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В  2021 году разработаны  и приняты 4 нормативных акта, регулирующих   антикоррупционную деятельность:</w:t>
            </w:r>
          </w:p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ление АГП  «Емва» от 25.01.2021 г. «О внесении изменений и дополнений в постановление администрации городского поселения «Емва» от 03.10.2016 г. № 427 « Об организации деятельности по противодействию коррупции в администрации городского поселения «Емва»;</w:t>
            </w:r>
          </w:p>
          <w:p>
            <w:pPr>
              <w:pStyle w:val="ConsPlusNormal1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постановление АГП «Емва» от 16.02.2021 г. № 58-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. Незаконными решений и действий 9 бездействий ) органов местного самоуправления городского поселения «Емва» и их должностных лиц»;  </w:t>
            </w:r>
          </w:p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ряжение АГП «Емва» от 01.09.2021г. № 70-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>О  назначении ответственных за работу по профилактике коррупционных и иных правонарушений в администрации городского поселения «Емва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распоряжение АГП «Емва» от 15.09.2021 г. № 370 «Об утверждении программы»Противодействие коррупции  в муниципальном образовании городского поселения «Емва»(2021-2024 годы).                  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коррупционной экспертизы муниципальных правовых актов, проектов муниципальных правовых актов  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редставляется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соответствии с соглашением о взаимодействии в правотворческой деятельности  Совета  городского  поселения «Емва», администрации ГП «Емва» и прокуратуры Княжпогостского района от 18 февраля  2019 года, все нормативно правовые акты проходят также антикоррупционную экспертизу в прокуратуре Княжпогостского района.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независимой антикоррупционной экспертизы проектов муниципальных правовых актов 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Независимая антикоррупционная экспертиза проектов муниципальных правовых актов не проводилась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рганизация заседаний и обеспечение действенного функционирования комиссии по противодействию коррупции муниципального образования городского  поселения «Емва»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 2021 году проведено  3 заседания комиссии по противодействию корруп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. Об утверждении плана работы комиссии  муниципального образования   городского  поселения «Емва» по противодействию коррупции  на 2021 год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О рассмотрении отчета по реализации программы «Противодействие коррупции в муниципальном  образовании  городского  поселения «Емва» за 2020 год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3.   Рассмотрение  итогов внутреннего мониторинга  достоверности и полноты  сведений о доходах, об имуществе и обязательствах имущественного характера, представленных руководителем муниципального учреждения  городского  поселения «Емва»  за 2020 год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практики взаимодействия  органов местного самоуправления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ганом местного самоуправления городского  поселения «Емва» проведены следующие мероприятия по расширению практики взаимодействия с федеральными органами государственной власти и иными государственными органами в сфере противодействия коррупции заключены  соглашен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 взаимодействии и правотворческой деятельности Совета городского  поселения «Емва» и прокуратуры Княжпогостского  района 26.02.2019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 взаимодействии и правотворческой деятельности администрации  городского  поселения «Емва» и прокуратуры Княжпогостского  района 18.02.2019г.</w:t>
            </w:r>
          </w:p>
          <w:p>
            <w:pPr>
              <w:pStyle w:val="Normal"/>
              <w:widowControl w:val="false"/>
              <w:autoSpaceDE w:val="false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ализации полномочий в сфере противодействия коррупции получен доступ к  открытым  и общедоступным сведениям, содержащимся в ЕГРЮЛ и ЕГРИ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ки Программы и эффективность ее реализа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грамма утверждена  постановлением администрации  городского  поселения «Емва» от 15.09.2021г. № 370 «Об утверждении программы «Противодействие коррупции в муниципальном образовании городского  поселения «Емва» (2021 – 2024 годы)»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период 2021 года подготовлен отчет, все мероприятия программы реализуются в полном  объеме в установленные сроки. </w:t>
            </w:r>
          </w:p>
        </w:tc>
      </w:tr>
      <w:tr>
        <w:trPr>
          <w:trHeight w:val="8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щественного обсуждения              (с привлечением экспертного сообщества) проекта Программы на 2021-2024 годы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овано предоставление 1  муниципальных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целях актуализации административных регламентов в 2021 году внесены изменения в 4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й регламент муниципальной услуги.  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>
                <w:sz w:val="20"/>
                <w:szCs w:val="20"/>
              </w:rPr>
              <w:t xml:space="preserve">Регламентировано осуществление 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функций осуществления муниципального контроля (надзор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В 2021 году  изменения вносились в 2 муниципальный контроль(земельный)</w:t>
            </w:r>
          </w:p>
        </w:tc>
      </w:tr>
      <w:tr>
        <w:trPr>
          <w:trHeight w:val="10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 каждом утвержденном административном регламенте предоставления муниципальной услуги есть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      </w:r>
          </w:p>
          <w:p>
            <w:pPr>
              <w:pStyle w:val="Normal"/>
              <w:widowControl w:val="false"/>
              <w:autoSpaceDE w:val="false"/>
              <w:ind w:firstLine="329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алобы по предоставлению муниципальных услуг не поступа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/>
              <w:t>Организация рассмотрения вопросов правоприменительной практики в соответствии с пунктом 2</w:t>
            </w:r>
            <w:r>
              <w:rPr>
                <w:vertAlign w:val="superscript"/>
              </w:rPr>
              <w:t xml:space="preserve">1 </w:t>
            </w:r>
            <w:r>
              <w:rPr/>
              <w:t>статьи 6 Федерального закона «О противодействии коррупции»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 xml:space="preserve">До сведения муниципальных  служащих  АГП «Емва» раз  в квартал  доводится обзор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 федеральных органов государственной власти, органов государственной власти субъектов РФ, органов местного самоуправления  и их должностных лиц в целях выработки и принятия мер по предупреждению и устранению причин выявленных нарушений.  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ок коррупционных рисков, возникающих при реализации органами местного самоуправления городского поселения «Емва»</w:t>
            </w:r>
            <w:r>
              <w:rPr>
                <w:i/>
              </w:rPr>
              <w:t xml:space="preserve"> </w:t>
            </w:r>
            <w:r>
              <w:rPr/>
              <w:t>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2021 году оценка  коррупционных рисков, возникающих при реализации возложенных полномочий, проведена.  Актуализирован перечень должностей в администрации городского  поселения «Емва», замещение которых связано с коррупционными рисками  (постановление АГП «Емва» от 03.10.2016г. № 427 « Об организации деятельности по противодействию коррупции в АГП «Емва»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35"/>
              <w:jc w:val="both"/>
              <w:rPr/>
            </w:pPr>
            <w:r>
              <w:rPr>
                <w:sz w:val="22"/>
                <w:szCs w:val="22"/>
              </w:rPr>
              <w:t>В 2021 году функционировала 1 рабочая группа по оценке коррупционных рисков, возникающих при реализации муниципальными органами, муниципальными учреждениями, муниципальными унитарными предприятиями своих функций, а именно:</w:t>
            </w:r>
          </w:p>
          <w:p>
            <w:pPr>
              <w:pStyle w:val="Normal"/>
              <w:widowControl w:val="false"/>
              <w:autoSpaceDE w:val="false"/>
              <w:ind w:firstLine="235"/>
              <w:jc w:val="both"/>
              <w:rPr/>
            </w:pPr>
            <w:r>
              <w:rPr>
                <w:sz w:val="22"/>
                <w:szCs w:val="22"/>
              </w:rPr>
              <w:t>Распоряжение АГП «Емва» от 09.01.2020г. № 5-о «О создании рабочей группы по оценке коррупционных рисков, возникающих при реализации администрацией городского  поселения «Емва», муниципальным автономным учреждением «ФСК» г.Емва своих функций и об утверждении Положения о рабочей группе»</w:t>
            </w:r>
            <w:r>
              <w:rPr>
                <w:i/>
                <w:sz w:val="22"/>
                <w:szCs w:val="22"/>
              </w:rPr>
              <w:t>. Размещено на сайте АМР «Княжпогостский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www.mrk11.ru) в разделе городское поседение «Емва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0 году постановлением АГП «Емва»  от  25 мая  2020 г. № 160  </w:t>
              <w:tab/>
              <w:t>утверждена               карта коррупционных риск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35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поряжение АГП «Емва» от 16.12.2021 г. «О внесении изменений в распоряжение АГП «Емва» от 09.01.2020г. № 5-о «О создании рабочей группы по оценке коррупционных рисков, возникающих при реализации администрацией городского  поселения «Емва», муниципальным автономным учреждением «ФСК»г.Емва своих функций и об утверждении Положения о рабочей группе»</w:t>
            </w:r>
            <w:r>
              <w:rPr>
                <w:i/>
                <w:sz w:val="22"/>
                <w:szCs w:val="22"/>
              </w:rPr>
              <w:t>. Размещено на сайте АМР «Княжпогостский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www.mrk11.ru) в разделе городское поседение «Емва</w:t>
            </w: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29"/>
              <w:jc w:val="both"/>
              <w:rPr>
                <w:color w:val="FFFFFF"/>
              </w:rPr>
            </w:pPr>
            <w:r>
              <w:rPr>
                <w:sz w:val="22"/>
                <w:szCs w:val="22"/>
              </w:rPr>
              <w:t>НПА размещен на сайте АМР «Княжпогостский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ww.mrk11.ru) в разделе городское поседение «Емва».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четном периоде мониторинг не запланирован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жалоб и обращений граждан о фактах коррупции в органах местного самоуправления городского  поселения «Емва»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 отчетный период  жалоб и обращений о фактах коррупции  в администрацию городского  поселения              не поступало.</w:t>
            </w:r>
          </w:p>
        </w:tc>
      </w:tr>
      <w:tr>
        <w:trPr>
          <w:trHeight w:val="254" w:hRule="atLeast"/>
        </w:trPr>
        <w:tc>
          <w:tcPr>
            <w:tcW w:w="1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211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противодействия коррупции и совершенствование антикоррупционных механизмов в реализации кадровой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ки в муниципальном образовании городского  поселения «Емва»</w:t>
            </w:r>
          </w:p>
        </w:tc>
      </w:tr>
      <w:tr>
        <w:trPr>
          <w:trHeight w:val="9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В АГП «Емва» функционирует 1 комиссия по соблюдению требований к служебному поведению муниципальных служащих и урегулированию конфликта интересов,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 2021 году проведено 2 заседания комиссии на которых рассмотрено 2 вопроса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В 2021 году в АГП «Емва» обеспечено заполнение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 в отношении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%) лиц, замещающих должности муниципальной службы Республики Коми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%) руководителей муниципальных учреждений Республики Ко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нутреннего мониторинга достоверности и полноты сведений о доходах, расходах, 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 муниципальных учреждений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ониторинг достоверности и полноты сведений о доходах, расходах, об имуществе и обязательствах имущественного характера проведен в отношении 7  муниципальных служащих, что составляет 100% от общего числа муниципальных служащих. По результатам внутреннего мониторинга выявлено следующее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нота и достоверность представленных муниципальными служащими сведений о доходах, расходах, об имуществе и обязательствах имущественного характера не вызывает сомнений, являются  достоверными и полным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исциплинарной ответственности не применялись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ониторинг достоверности и полноты сведений о доходах, расходах, об имуществе и обязательствах имущественного характера проведен в отношении 1 руководителя муниципального учреждения, что составляет 100%  По результатам внутреннего мониторинга выявлено следующее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нота и достоверность представленных руководителями муниципальных учреждений сведений о доходах, об имуществе и обязательствах имущественного характера не вызывает сомн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ультаты внутреннего мониторинга рассмотрены на заседании комиссии по противодействию коррупции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апреля 2021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верок </w:t>
            </w:r>
            <w:r>
              <w:rPr>
                <w:color w:val="000000"/>
              </w:rPr>
              <w:t>достоверности и полноты</w:t>
            </w:r>
            <w:r>
              <w:rPr/>
              <w:t xml:space="preserve">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2021 году  проверки достоверности и полноты сведений о доходах, об имуществе и обязательствах имущественного характера, представленных муниципальными служащими не проводились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нтроля за соблюдением лицами, замещающими муниципальные должности, муниципальными служащими </w:t>
            </w:r>
            <w:r>
              <w:rPr>
                <w:i/>
              </w:rPr>
              <w:t xml:space="preserve"> </w:t>
            </w:r>
            <w:r>
              <w:rPr/>
              <w:t>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В   рамках осуществления контроля за соблюдением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, проведено ознакомление  с методическими рекомендац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отчетном периоде уведомлений о случаях получения подарка в связи с их должностным положением, уведомлений об обращении в целях склонения к совершению коррупционных правонарушений от муниципальных служащих и лиц, замещающих муниципальные должности обязанностей в администрацию не поступали. Информации о случаях несоблюдения муниципальными служащими ограничений, касающихся получения подарков и порядка сдачи подарков так же не поступал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реализации лицами, замещающими муниципальные должности, должности муниципальной службы, обязанности  принимать меры по предотвращению  и (или) урегулированию конфликта интересов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 в установленные сроки. По результатам мониторинга  проводились  беседы с лицами, замещающими муниципальные должности и муниципальными служащими по вопросам представления сведений и заполнении справок, и о мерах по предотвращению  и урегулированию конфликта интересов, о предоставлении информации по выявлению скрытой аффилированности.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2021 году  организована работа по выявлению  личной заинтересованности (в том числе скрытой аффилированности), которая может привести к конфликту интересов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организованы следующи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перечень лиц, состоящих с муниципальными служащими в близком родств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нализ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информации, размещенной в ЕГРЮЛ, ЕГРИП фактов учредительства юридических лиц, наличия статуса индивидуального предпринимателя должностных лиц, состоящих с ними в близком родстве или  свой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информации, размещенной на официальном сайте единой информационной системе в  сфере закупок на наличие заключенных договор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2021 году в целях реализации данного мероприятия приняты следующие мер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проводится инвентаризация сведений, содержащих в личных делах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ведется контроль за актуализацией сведений, содержащихся в анкетах представляемых при назначении на должности и поступлении на службу, об 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родственниках и свойственниках в целях выявления возможного конфликта интересов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ки эффективности деятельности ответственных должностных лиц  администрации городского поселения «Емва» за профилактику коррупционных и иных правонарушений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 2021 году проведена  оценка эффективности деятельности ответственных должностных лиц администрации поселения   за профилактику коррупционных и иных правонарушений за 2020год 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деятельности должностных лиц оценивается как средня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 отчетном периоде вводный тренинг не проводился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отчетном периоде лица, ответственные за профилактику коррупционных и иных правонарушений участвовали в семинарах проводимых УГГС в режиме видеоконференцсвязи: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- февраль 2021г. по вопросу предоставления справок о доходах, расходах, об имуществе и обязательствах имущественного характера за 2020г.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июнь 2021г. рассматривались вопросы:  практика привлечения к ответственности служащих, руководителей организаций, по результатам проведенных органами прокуратуры проверок исполнения законодательства о противодействии коррупции.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осле видеоконференцсвязи проводились  семинары с лицами, замещающими муниципальные должности и муниципальными служащими администрации  по рассмотрению вопросов  о предоставлении сведений и  заполнению справок  о доходах, расходах, об имуществе и обязательствах имущественного характера за 2020 г. и  о мерах по предотвращению конфликта интересов.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</w:t>
            </w:r>
            <w:r>
              <w:rPr>
                <w:sz w:val="22"/>
                <w:szCs w:val="22"/>
              </w:rPr>
      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отчетном периоде проведена беседа  с  муниципальными служащими, увольняющимися с муниципальной службы (2 чел), </w:t>
            </w:r>
            <w:r>
              <w:rPr>
                <w:rFonts w:cs="Arial"/>
              </w:rPr>
              <w:t>замещающими должность муниципальной службы (4 чел.), осуществление полномочий по которым 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trHeight w:val="960" w:hRule="atLeast"/>
        </w:trPr>
        <w:tc>
          <w:tcPr>
            <w:tcW w:w="1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городского  поселения «Емва»</w:t>
            </w:r>
            <w:r>
              <w:rPr/>
              <w:t xml:space="preserve">, </w:t>
            </w:r>
            <w:r>
              <w:rPr>
                <w:b/>
              </w:rPr>
              <w:t>муниципальных учреждениях 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равления на обучение лиц, замещающих должности в органах местного самоуправления городского поселения «Емва», муниципальных учреждениях, по вопросам профилактики и противодействия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 2021 году на обучение</w:t>
            </w:r>
            <w:r>
              <w:rPr/>
              <w:t xml:space="preserve"> лица, замещающие должности в органах местного самоуправления городского поселения «Емва», муниципальных учреждениях, по вопросам профилактики и противодействия коррупции</w:t>
            </w:r>
            <w:r>
              <w:rPr>
                <w:rFonts w:cs="Arial"/>
              </w:rPr>
              <w:t xml:space="preserve"> не направлялись</w:t>
            </w:r>
          </w:p>
        </w:tc>
      </w:tr>
      <w:tr>
        <w:trPr>
          <w:trHeight w:val="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В 2021 году на обучение муниципальные служащие, впервые поступившие на муниципальную службы не направлялись.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</w:t>
            </w:r>
            <w:r>
              <w:rPr>
                <w:sz w:val="22"/>
                <w:szCs w:val="22"/>
              </w:rPr>
              <w:t>базовый - для обучающихся впервые и повышенный - для прошедших обучение ранее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В 2021 г. муниципальные служащие, ответственные за профилактику коррупционных и иных правонарушений, на обучение  не направляли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бучение по вопросам противодействия коррупции  по программе повышения квалификации «Функции подразделений кадровых служб государственных органов и органов местного самоуправления по профилактике коррупционных и иных правонарушений (повышенный уровень)» 2 сотрудника  администрации городского  поселения «Емва» прошли в 2018 году.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2021 году проведено 3  семинара по вопросам противодействия коррупции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сение  изменений   в    федеральное законодательство (6 человек)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ие  муниципальными служащими требований о предотвращении и урегулировании конфликта интересов (5 человек)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коррупционных и иных правонарушений в АГП «Емва» (10челове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 2021 го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едставители администрации городского  поселения «Емва»  принимали  участие в  видеоконференции 09.12.2021 г., приуроченной  Международному дню борьбы с коррупцией   с участием  представителей  Прокуратуры Р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/>
              <w:t xml:space="preserve">    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оведено 2 беседы  с муниципальными  служащими по разъяснению ответственности за преступления коррупционной направленности  в АГП «Емв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«прямых линий» с гражданами по вопросам антикоррупционного просвещения, отнесенным к сфере деятельности органов местного самоуправления  городского  поселения «Емва»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sz w:val="22"/>
                <w:szCs w:val="22"/>
              </w:rPr>
              <w:t xml:space="preserve">Постановлением АГП «Емва» от 09.11.2017г. № 421  создан «Телефон доверия» и утверждено Положение  о «Телефоне доверия»  по вопросам, связанным с проявлениями коррупции в МО ГП «Емва»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 официальном сайте администрации МР «Княжпогостский» есть страница «Интернет-приемная администрации ГП «Емва» для  обращения граждан в форме  электронного документа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беспечение реализации комплекса мероприятий, направленных на качественное повышение эффективности деятельности пресс-служб органов местного самоуправления городского поселения «Емва»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ресс-служба в  АГП «Емва»  отсутствует.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ля проведения квалификационных экзаменов и аттестаций муниципальных служащих разработан блок вопросов на знание антикоррупционного законодательст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Arial"/>
              </w:rPr>
              <w:t xml:space="preserve">В 2021 году  проведено 2 заседание аттестационной комиссии по проведению квалификационного экзамена о присвоении классного чина  муниципальной службы.   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наполнения и актуализации раздела по противодействию коррупции официального сайта органов местного самоуправления городского поселения «Емва» 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правовые акты по противодействию коррупции постоянно размещаются  и обновляются  на  сайте  АМР «Княжпогостский»  в разделе поселение «Емва»  - «Противодействие корруп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городского поселения «Емва»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В состав комиссии по противодействию коррупции, а также комиссии по соблюдению требований к служебному поведению и урегулированию конфликта интересов включены представители  Совета  городского  поселения «Емва»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29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Не распространялись</w:t>
            </w:r>
          </w:p>
        </w:tc>
      </w:tr>
      <w:tr>
        <w:trPr>
          <w:trHeight w:val="360" w:hRule="atLeast"/>
        </w:trPr>
        <w:tc>
          <w:tcPr>
            <w:tcW w:w="1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4.   Расширение взаимодействия органов местного самоуправления муниципального образования городского  поселения «Емва»</w:t>
            </w:r>
            <w:r>
              <w:rPr/>
              <w:t xml:space="preserve"> </w:t>
            </w:r>
            <w:r>
              <w:rPr>
                <w:b/>
              </w:rPr>
              <w:t>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Размещение проектов НПА </w:t>
            </w:r>
            <w:r>
              <w:rPr>
                <w:sz w:val="22"/>
                <w:szCs w:val="22"/>
              </w:rPr>
              <w:t xml:space="preserve">администрации городского поселения «Емва» </w:t>
            </w:r>
            <w:r>
              <w:rPr>
                <w:sz w:val="22"/>
                <w:szCs w:val="22"/>
                <w:lang w:eastAsia="ar-SA"/>
              </w:rPr>
              <w:t>осуществляется посредством размещения на едином региональном интернет-портале (pravo.rkomi.ru) в соответствии с распоряжением Главы Республики Коми от 25 августа 2017 г. № 239-р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в муниципальном образовании городского поселения «Емва» «телефонов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ах местного самоуправления созданы и функционируют «телефоны доверия» 21-0-33.</w:t>
            </w:r>
          </w:p>
          <w:p>
            <w:pPr>
              <w:pStyle w:val="Normal"/>
              <w:widowControl w:val="false"/>
              <w:autoSpaceDE w:val="false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рганов местного самоуправления размещена информация о возможности сообщения гражданами о ставших известными фактах коррупции.</w:t>
            </w:r>
          </w:p>
          <w:p>
            <w:pPr>
              <w:pStyle w:val="Normal"/>
              <w:widowControl w:val="false"/>
              <w:autoSpaceDE w:val="false"/>
              <w:ind w:firstLine="329"/>
              <w:jc w:val="both"/>
              <w:rPr/>
            </w:pPr>
            <w:r>
              <w:rPr>
                <w:sz w:val="22"/>
                <w:szCs w:val="22"/>
              </w:rPr>
              <w:t>В 2021 году обращения граждан не поступа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представительными органами местного самоуправления за осуществлением мер по противодействию коррупции в  муниципальном образовании городского поселения «Емва»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Контроль за осуществлением мер по противодействию коррупции осуществляется представительными органами местного самоуправления в форме рассмотрения  отчета о реализации программы «Противодействие коррупции в муниципальном образовании городского  поселения «Емва»  (2018 – 2020 годы)» за 2020 год рассмотрен решением Совета городского  поселения «Емва» 09.04.2021 г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еспечение рассмотрения общественными советами при органах местного самоуправления городского поселения «Емва» отчетов о реализации Программы, планов (программ) противодействия коррупции в муниципальном учреждении,  а также итогов деятельности комиссии по противодействию коррупции в муниципальном образовании городском поселении «Емва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Общественный Совет в администрации городского поселения «Емва» не соз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мер по противодействию коррупции в сферах, где наиболее высоки коррупционные риски (отражение функциональной специфики органов местного самоуправления муниципального образования городского поселения «Емва»</w:t>
            </w:r>
          </w:p>
        </w:tc>
      </w:tr>
      <w:tr>
        <w:trPr>
          <w:trHeight w:val="10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существлении закупок администрацией соблюдаются требования  Федерального закона № 44-ФЗ «О контрактной системе в сфере закупок товаров, работ, услуг, для обеспечения государственных и муниципальных нужд», в том числе и требование об отсутствие конфликта интересов между участником закупки и заказчик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рушений требования выше указанного закона в отчетном периоде не выявлено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ставляются поквартальные и годовые  отчеты по оценке эффективности  закупок товаров, работ, услуг для муниципальных нужд администрации ГП «Ем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Экономия бюджетных средств по результатам осуществленных в 2021 году закупок для муниципальных нужд  по сравнению с начальной ценой контракта составила </w:t>
            </w:r>
            <w:r>
              <w:rPr>
                <w:sz w:val="20"/>
              </w:rPr>
              <w:t xml:space="preserve">975887,77 </w:t>
            </w:r>
            <w:r>
              <w:rPr>
                <w:sz w:val="22"/>
                <w:szCs w:val="22"/>
              </w:rPr>
              <w:t xml:space="preserve"> рублей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администрации городского поселения «Емва», осуществляющего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021 году АГП «Емва» проведена работа, направленная на выявление личной заинтересованности  муниципальных служащих, работников организаций, осуществляющих закупки в соответствии с федеральными законами от 5 апреля 2013 г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: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нализ: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, размещенной в ЕГРЮЛ, ЕГРИП фактов учредительства юридических лиц, наличия статуса индивидуального предпринимателя должностных лиц, состоящих с ними в близком родстве или  свойстве;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и, размещенной на официальном сайте единой информационной системе в  сфере закупок на наличие заключенных договоров.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ероприятия проведены  в отношении 6 муниц. служащих. Фактов наличия личной заинтересованности не выявлены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передачи прав на земельные участки, находящиеся в муниципальной собственност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нализ результатов передачи прав на земельные участки. В отчетном периоде  не было выявлено коррупционных нарушений, связанных с предоставлением земельных участков</w:t>
            </w:r>
          </w:p>
        </w:tc>
      </w:tr>
      <w:tr>
        <w:trPr>
          <w:trHeight w:val="360" w:hRule="atLeast"/>
        </w:trPr>
        <w:tc>
          <w:tcPr>
            <w:tcW w:w="1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Развитие системы мониторинга эффективности антикоррупционной полити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муниципальном образовании городского  поселения «Емва»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качества предоставления муниципальных услуг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470"/>
              <w:jc w:val="both"/>
              <w:rPr/>
            </w:pPr>
            <w:r>
              <w:rPr>
                <w:sz w:val="22"/>
                <w:szCs w:val="22"/>
              </w:rPr>
              <w:t xml:space="preserve">В 2021 году  проведен мониторинг качества предоставления  муниципальных услуг, оказываемых  АГП «Емва», муниципальным  учреждением в 2020 году.    </w:t>
            </w:r>
          </w:p>
          <w:p>
            <w:pPr>
              <w:pStyle w:val="Normal"/>
              <w:widowControl w:val="false"/>
              <w:autoSpaceDE w:val="false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эффективности осуществления муниципального контроля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В 2021 году мониторинг эффективности осуществления муниципального контроля в 2020 году проведен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осуществлению 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целях повышения эффективности муниципального контроля необходимо  систематически повышать уровень квалификации сотрудников, путем проведения семинаров и направления указанных сотрудников на курсы повышения квалифик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21 году мониторинг правоприменения нормативных правовых актов Республики Коми в сфере противодействия коррупции, принятых в органах местного самоуправления в Республике Коми проведе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Мониторинг принятых  муниципальных  правовых актов по вопросам  противодействия коррупции  в целях установления их соответствия законодательству проведен в соответствующие сроки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авовых актов в сфере противодействия коррупции, принятых в муниципальных учреждениях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ниторинг проведен. Результаты рассмотрены на комиссии муниципального образования городского поселения «Емва» по противодействию коррупции 25.02.2021 г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администрации городского  поселения «Емва», муниципальных учреждениях, организация проверки таких фактов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329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ниторинг публикаций в средствах массовой информации о фактах проявления коррупции в органах местного самоуправления проводится регулярно. Просматриваются публикации ГАУ «Редакция газеты «Княжпогостские вести», а также новостные ленты сети интернет в группах «Княжпогостские вести», «БНК» и «Комиинформ». Фактов проявления коррупции не выявлено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обеспечения прав граждан и организаций на доступ к информации о деятельности органов местного самоуправления городского  поселения «Емва»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 ожидаемой эффективности от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евые показатели (индикаторы)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отиводействие коррупции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городского  поселения «Емва» за  2021 год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4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3916"/>
        <w:gridCol w:w="1672"/>
        <w:gridCol w:w="1535"/>
        <w:gridCol w:w="1952"/>
      </w:tblGrid>
      <w:tr>
        <w:trPr>
          <w:tblHeader w:val="true"/>
          <w:trHeight w:val="160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(индикатор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 за отчетный год (да/н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соответствующая значению показателя (индикатора) за отчетный год (0/1)</w:t>
            </w:r>
          </w:p>
        </w:tc>
      </w:tr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 поселения «Емва», перечню правовых актов органов местного самоуправления в сфере противодействия коррупции, разработанному Администрацией Главы Республики Ком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довлетворенности граждан качеством предоставляемых муниципальных усл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требований законодательства о доступе к информации о деятельности органов местного самоуправления муниципального образования городского  поселения «Емва»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тветственных должностных лиц органов местного самоуправления муниципального образования городского  поселения «Емва»  за профилактику коррупционных и иных правонару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хвата граждан, впервые поступивших на муниципальную службу, муниципальных служащих муниципального образования городского  поселения «Емва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я антикоррупционного законодательства муниципальными служащими муниципального образования городского  поселения «Ем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епени соответствия содержания и наполняемости разделов, подразделов сайта органов местного самоуправления муниципального образования городского  поселения «Емва», посвященных вопросам противодействия коррупции, установленным требова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ставление справок о доходах, расходах, об имуществе и обязательствах имущественного характера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, ответственными за работу по профилактике коррупционных и иных правонарушений в органе местного самоуправления муниципального образования городского  поселения «Емва»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авового регулирования (соответствие правовых актов, принятых в муниципальных учреждениях перечню правовых актов учреждения в сфере противодействия коррупции, разработанному Администрацией Главы Республики Ком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тоговая оценка эффективности выполнения Программы рассчитана как сумма полученных оценок всех целевых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914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 программы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ar-SA"/>
              </w:rPr>
              <w:t>12</w:t>
            </w:r>
            <w:r>
              <w:rPr>
                <w:rFonts w:eastAsia="Lucida Sans Unicode"/>
                <w:b/>
                <w:kern w:val="2"/>
                <w:lang w:eastAsia="ar-SA"/>
              </w:rPr>
              <w:t xml:space="preserve">-13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Эффективн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9-11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kern w:val="2"/>
              </w:rPr>
              <w:t>Умеренно эффективн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7-8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kern w:val="2"/>
              </w:rPr>
              <w:t>Адекватн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0-6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kern w:val="2"/>
              </w:rPr>
              <w:t>Неэффектив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0C8FE24827B26DCD61CBF2567CD996CE737F058ECF695BBFDE2DC56A272281DBB64652EF026389BF2DDD76B3h4nA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9:00Z</dcterms:created>
  <dc:creator>Пользователь</dc:creator>
  <dc:description/>
  <cp:keywords/>
  <dc:language>en-US</dc:language>
  <cp:lastModifiedBy>Admin</cp:lastModifiedBy>
  <cp:lastPrinted>2020-06-19T12:09:00Z</cp:lastPrinted>
  <dcterms:modified xsi:type="dcterms:W3CDTF">2022-05-30T11:28:00Z</dcterms:modified>
  <cp:revision>8</cp:revision>
  <dc:subject/>
  <dc:title>  </dc:title>
</cp:coreProperties>
</file>