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994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-233045</wp:posOffset>
                </wp:positionV>
                <wp:extent cx="2468245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ascii="Courier New" w:hAnsi="Courier New" w:eastAsia="Times New Roman" w:cs="Courier New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 w:val="false"/>
                                <w:bCs w:val="false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spacing w:lineRule="auto" w:line="240" w:before="0" w:after="0"/>
                              <w:rPr>
                                <w:rFonts w:ascii="Courier New" w:hAnsi="Courier New" w:eastAsia="Times New Roman" w:cs="Courier New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0"/>
                                <w:szCs w:val="20"/>
                                <w:lang w:eastAsia="ru-RU"/>
                              </w:rPr>
                              <w:t xml:space="preserve">АдмианистрациЯ ГОРОДСКОГО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  <w:sz w:val="20"/>
                                <w:szCs w:val="20"/>
                                <w:lang w:eastAsia="ru-RU"/>
                              </w:rPr>
                              <w:t xml:space="preserve">ПОСЕЛЕНИ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“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  <w:sz w:val="20"/>
                                <w:szCs w:val="20"/>
                                <w:lang w:eastAsia="ru-RU"/>
                              </w:rPr>
                              <w:t>ЕМВ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aps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bCs/>
                                <w:cap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bCs/>
                                <w:cap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35pt;height:81.7pt;mso-wrap-distance-left:9.05pt;mso-wrap-distance-right:9.05pt;mso-wrap-distance-top:0pt;mso-wrap-distance-bottom:0pt;margin-top:-18.35pt;mso-position-vertical-relative:text;margin-left:296.65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rPr>
                          <w:rFonts w:ascii="Courier New" w:hAnsi="Courier New" w:eastAsia="Times New Roman" w:cs="Courier New"/>
                          <w:b w:val="false"/>
                          <w:b w:val="false"/>
                          <w:bCs w:val="false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 w:val="false"/>
                          <w:bCs w:val="false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spacing w:lineRule="auto" w:line="240" w:before="0" w:after="0"/>
                        <w:rPr>
                          <w:rFonts w:ascii="Courier New" w:hAnsi="Courier New" w:eastAsia="Times New Roman" w:cs="Courier New"/>
                          <w:b w:val="false"/>
                          <w:b w:val="false"/>
                          <w:bCs w:val="false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0"/>
                          <w:szCs w:val="20"/>
                          <w:lang w:eastAsia="ru-RU"/>
                        </w:rPr>
                        <w:t xml:space="preserve">АдмианистрациЯ ГОРОДСКОГО 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2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aps/>
                          <w:sz w:val="20"/>
                          <w:szCs w:val="20"/>
                          <w:lang w:eastAsia="ru-RU"/>
                        </w:rPr>
                        <w:t xml:space="preserve">ПОСЕЛЕНИЯ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aps/>
                          <w:kern w:val="2"/>
                          <w:sz w:val="20"/>
                          <w:szCs w:val="20"/>
                          <w:lang w:eastAsia="ru-RU"/>
                        </w:rPr>
                        <w:t>“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aps/>
                          <w:sz w:val="20"/>
                          <w:szCs w:val="20"/>
                          <w:lang w:eastAsia="ru-RU"/>
                        </w:rPr>
                        <w:t>ЕМВА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aps/>
                          <w:kern w:val="2"/>
                          <w:sz w:val="20"/>
                          <w:szCs w:val="20"/>
                          <w:lang w:eastAsia="ru-RU"/>
                        </w:rPr>
                        <w:t>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urier New" w:hAnsi="Courier New" w:eastAsia="Times New Roman" w:cs="Courier New"/>
                          <w:b/>
                          <w:b/>
                          <w:bCs/>
                          <w:caps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bCs/>
                          <w:caps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 xml:space="preserve">”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АР ОВМÖДЧÖМИНСА 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81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Courier New" w:hAnsi="Courier New" w:eastAsia="Times New Roman" w:cs="Courier New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kern w:val="2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kern w:val="2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z w:val="20"/>
                          <w:szCs w:val="20"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20"/>
                          <w:szCs w:val="20"/>
                        </w:rPr>
                        <w:t xml:space="preserve">”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КАР ОВМÖДЧÖМИНСА 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urier New" w:hAnsi="Courier New" w:eastAsia="Times New Roman" w:cs="Courier New"/>
                          <w:b/>
                          <w:b/>
                          <w:bCs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bCs/>
                          <w:kern w:val="2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ПОСТАНОВЛЕНИЕ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25  января 2021г.                                                                                                        №  23  </w:t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242"/>
      </w:tblGrid>
      <w:tr>
        <w:trPr/>
        <w:tc>
          <w:tcPr>
            <w:tcW w:w="9648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 внесение  изменений  и  дополнений в постановление администрации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ского  поселения «Емва»» от 03.10.2016г. № 427 «Об организаци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еятельности  по  противодействию  коррупции  в   администраци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родского  поселения «Емв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Указом Президента Российской Федерации от 10.12.2020г. № 778 «О мерах по реализации отдельных положений Федерального закона «О цифровых финансовых активах, цифровой валюте  и о внесении изменений в отдельные законодательные акты Российской Федерации», Законом Республики Коми от 24.12.2020г. № 101 « О внесении изменений в некоторые законодательные акты Республики Коми по вопросам, связанным с противодействием коррупции»,  администрация городского  поселения «Емв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остановление администрации городского  поселения «Емва» от 03.10.2016г. № 427 «Об организации деятельности по противодействию коррупции в администрации городского  поселения «Емва» (далее – постановление) следующие измен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одпункте «б» пункта 2  постановления  после  слов  «(долей участия, паев в уставных (складочных) капиталах организаций),» дополнить  словами «цифровых финансовых активов, цифровых валют,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подпункте «г»  пункта 2 приложения 5 после  слов «долей участия, паев в уставных (складочных) капиталах организаций» дополнить  словами «цифровых финансовых активов, цифровых валют,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абзаце втором подпункта «е» пункта 6  приложения 6 слова «и органы, осуществляющие государственную регистрацию прав на недвижимое имущество и сделок  с ним»  заменить  словами «,и органы, осуществляющие государственную регистрацию прав на недвижимое имущество и сделок  с ним  , и операторам информационных систем, в которых осуществляется выпуск цифровых финансовых активов,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В  абзаце втором подпункта «е» пункта 8 приложения 7 слова  «и органы, осуществляющие государственную регистрацию прав на недвижимое имущество и сделок  с ним»  заменить  словами «,и органы, осуществляющие государственную регистрацию прав на недвижимое имущество и сделок  с ним  , и операторам информационных систем, в которых осуществляется выпуск цифровых финансовых активов,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2. Настоящее постановление вступает в силу со дня  его  принятия и распространяется  на правоотношения   возникшие  с 01 января 2021г. и подлежит официальному опубликованию (обнародованию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</w:rPr>
        <w:t xml:space="preserve"> Контроль исполнения настоящего постановления возложить на ведущего инспектора  администрации  Н.В.Михееву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уководитель   администрации                                                         А.В.Котов                                                                </w:t>
      </w:r>
    </w:p>
    <w:sectPr>
      <w:type w:val="nextPage"/>
      <w:pgSz w:w="11906" w:h="16838"/>
      <w:pgMar w:left="1620" w:right="92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Times New Roman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Blk6">
    <w:name w:val="blk6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numPr>
        <w:ilvl w:val="0"/>
        <w:numId w:val="2"/>
      </w:numPr>
      <w:spacing w:lineRule="exact" w:line="24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nsultant;Times New Roman" w:hAnsi="Consultant;Times New Roman" w:eastAsia="Times New Roman" w:cs="Consultant;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35:00Z</dcterms:created>
  <dc:creator>Admin</dc:creator>
  <dc:description/>
  <dc:language>en-US</dc:language>
  <cp:lastModifiedBy>Булгаков</cp:lastModifiedBy>
  <cp:lastPrinted>2021-01-28T12:06:00Z</cp:lastPrinted>
  <dcterms:modified xsi:type="dcterms:W3CDTF">2021-01-29T08:35:00Z</dcterms:modified>
  <cp:revision>2</cp:revision>
  <dc:subject/>
  <dc:title/>
</cp:coreProperties>
</file>