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02 февраля  2022 г.</w:t>
        <w:tab/>
        <w:tab/>
        <w:tab/>
        <w:tab/>
        <w:tab/>
        <w:tab/>
        <w:tab/>
        <w:t xml:space="preserve">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внесении изменений в постановление администрации городского поселения    от 25.05.2020 г.  №160 «Об  утверждении  карты  коррупционных риск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администрации  городского  поселения «Емва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В связи с кадровыми изменениями, администрация  городского  поселения «Емва»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изменение в п 4. постановления администрации городского поселения «Емва» от 25.05.2020 г. № 160 « Об утверждении карты коррупционных рисков в администрации городского поселения «Емва», слова «Контроль                             за исполнением настоящего постановления возложить на ведущего инспектора администрации городского поселения «Емва» Михееву Надежду Витальевну» заменить словам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ведущего инспектора администрации городского  поселения «Емва» Никандрову Валентину Сергеевну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В.В.Шах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9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899" w:footer="709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8:00Z</dcterms:created>
  <dc:creator>МИХАЙЛОВ</dc:creator>
  <dc:description/>
  <cp:keywords/>
  <dc:language>en-US</dc:language>
  <cp:lastModifiedBy>Admin</cp:lastModifiedBy>
  <cp:lastPrinted>2022-02-02T14:40:00Z</cp:lastPrinted>
  <dcterms:modified xsi:type="dcterms:W3CDTF">2022-11-22T11:33:00Z</dcterms:modified>
  <cp:revision>5</cp:revision>
  <dc:subject/>
  <dc:title/>
</cp:coreProperties>
</file>