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</w:t>
      </w:r>
    </w:p>
    <w:tbl>
      <w:tblPr>
        <w:tblW w:w="1018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ЕМВА» КАР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5pt;height:65.25pt" filled="f" o:ole="">
                  <v:imagedata r:id="rId3" o:title=""/>
                </v:shape>
                <o:OLEObject Type="Embed" ProgID="" ShapeID="ole_rId2" DrawAspect="Content" ObjectID="_1884178901" r:id="rId2"/>
              </w:objec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Я 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СЕЛЕНИЯ «ЕМВА»</w:t>
            </w:r>
            <w:r>
              <w:rPr>
                <w:sz w:val="18"/>
              </w:rPr>
              <w:t xml:space="preserve"> </w:t>
            </w:r>
          </w:p>
        </w:tc>
      </w:tr>
    </w:tbl>
    <w:p>
      <w:pPr>
        <w:pStyle w:val="Heading2"/>
        <w:ind w:right="150" w:hanging="0"/>
        <w:rPr/>
      </w:pPr>
      <w:r>
        <w:rPr>
          <w:bCs w:val="false"/>
          <w:szCs w:val="26"/>
          <w:shd w:fill="FFFFFF" w:val="clear"/>
          <w:lang w:val="ru-RU"/>
        </w:rPr>
        <w:t xml:space="preserve">  </w:t>
      </w: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 22  декабря  2020г.                                                                                       № 421</w:t>
      </w:r>
    </w:p>
    <w:p>
      <w:pPr>
        <w:pStyle w:val="Normal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 внесении   изменений  в  постановление   администрации    город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селения «Емва» от 20 августа 2018г. № 322 «Об утверждении 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ротиводействие коррупции  в муниципальном образовании  </w:t>
      </w:r>
    </w:p>
    <w:p>
      <w:pPr>
        <w:pStyle w:val="Normal"/>
        <w:jc w:val="center"/>
        <w:rPr>
          <w:rStyle w:val="StrongEmphasis"/>
          <w:bCs w:val="false"/>
          <w:sz w:val="26"/>
          <w:szCs w:val="26"/>
        </w:rPr>
      </w:pPr>
      <w:r>
        <w:rPr>
          <w:b/>
          <w:sz w:val="26"/>
          <w:szCs w:val="26"/>
        </w:rPr>
        <w:t>городского  поселения «Емва»</w:t>
      </w:r>
      <w:r>
        <w:rPr>
          <w:rStyle w:val="StrongEmphasis"/>
          <w:b w:val="false"/>
          <w:sz w:val="26"/>
          <w:szCs w:val="26"/>
        </w:rPr>
        <w:t xml:space="preserve">  (</w:t>
      </w:r>
      <w:r>
        <w:rPr>
          <w:rStyle w:val="StrongEmphasis"/>
          <w:sz w:val="26"/>
          <w:szCs w:val="26"/>
        </w:rPr>
        <w:t>2018 – 2020 годы)»</w:t>
      </w:r>
    </w:p>
    <w:p>
      <w:pPr>
        <w:pStyle w:val="Normal"/>
        <w:rPr>
          <w:rStyle w:val="StrongEmphasis"/>
          <w:bCs w:val="false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   Указом  Главы Республики Коми   «О внесении изменений  в Указ Главы Республики Коми от  29 августа 2018г. № 64 «Об утверждении региональной программы «Противодействие коррупции в Республике Коми (2018-2020 годы)» администрация  городского  поселения «Емва»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Внести в постановление  администрации  городского  поселения «Емва» от 20 августа 2018г. № 322 «Об утверждении программы</w:t>
      </w:r>
      <w:r>
        <w:rPr>
          <w:b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 xml:space="preserve">«Противодействие коррупции в   муниципальном  образовании городского  поселения «Емва» (2018 – 2020 годы)» (далее - Программа)  изменения </w:t>
      </w:r>
      <w:r>
        <w:rPr>
          <w:sz w:val="26"/>
          <w:szCs w:val="26"/>
        </w:rPr>
        <w:t>согласно приложению,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Ответственным за исполнение мероприятий Программы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обеспечить  реализацию мероприятий, предусмотренных Программо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Настоящее постановление вступает в силу со дня его подписа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А.В.Ко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постановлением  администрации  город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еления   «Емва» от 22  декабря 2020г. № 42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,   вносимые  в  постановление   администрации   городского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«Емва» от 20 августа 2018 г. № 322 «Об утверждении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одействие коррупции в муниципальном образова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 поселения «Емва»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18 - 2020 годы)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постановлении  администрации городского  поселения «Емва» от 20 августа 2018 г. № 322 «Об утверждении программы «Противодействие коррупции в муниципальном образовании городского  поселения «Емва»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2018 - 2020 годы)»: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 названии и пункте 1 числа «2018-2020» заменить числами «2018-2021»;</w:t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программе «Противодействие   коррупции   в    муниципальном      образовани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ородского  поселения «Емва»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2018 - 2020 годы)», утвержденной Постановлением  (приложение), (далее - Программа)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1) в названии Программы  числа «2018-2020» заменить числами «2018-2021»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2) в графе второй  паспорта Программы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а) в позиции «Наименование Программы» числа 2018-2020» заменить числами «2018-2021»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б) в позиции «Срок реализации Программы» числа «2018-2020» заменить числа «2018-2021»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3) в таблице 1 раздела 1 «Мероприятия Программы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а)  в графе 2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в позиции 1.7 числа «2018-2020» заменить  числами «2018-2021»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б) в графе 3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в  позициях 1.1-1.5,  1.7-1.10, 1.4, 2.1, 2.4-2.5, 2.8, 2.10-2.12, 3.1-3.12, 4.1-4.5, 5.1-5.4, 6.1-6.6, 7.4, 7.6 числа «2018-2020» заменить числами «2018-2021»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в  позиции 2.2 числа «2019-2020» заменить числами «2019-2021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в  позиции 1.13  число «2020» заменить числами «2020-2021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30"/>
      <w:ind w:right="150" w:hanging="0"/>
      <w:jc w:val="center"/>
      <w:outlineLvl w:val="1"/>
    </w:pPr>
    <w:rPr>
      <w:b/>
      <w:bCs/>
      <w:sz w:val="29"/>
      <w:szCs w:val="29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color w:val="1D1D1D"/>
      <w:sz w:val="21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FF0000"/>
      <w:u w:val="single"/>
    </w:rPr>
  </w:style>
  <w:style w:type="character" w:styleId="WW8Num31z0">
    <w:name w:val="WW8Num31z0"/>
    <w:qFormat/>
    <w:rPr>
      <w:color w:val="FF0000"/>
      <w:u w:val="singl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Dirtyclipboard">
    <w:name w:val="dirty-clipboard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basedOn w:val="Style13"/>
    <w:qFormat/>
    <w:rPr/>
  </w:style>
  <w:style w:type="character" w:styleId="Articleseperator">
    <w:name w:val="article_seperato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b/>
      <w:bCs/>
      <w:sz w:val="29"/>
      <w:szCs w:val="29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25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 Знак"/>
    <w:basedOn w:val="Normal"/>
    <w:qFormat/>
    <w:pPr>
      <w:numPr>
        <w:ilvl w:val="0"/>
        <w:numId w:val="3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37:00Z</dcterms:created>
  <dc:creator>Пользователь</dc:creator>
  <dc:description/>
  <cp:keywords/>
  <dc:language>en-US</dc:language>
  <cp:lastModifiedBy>Home</cp:lastModifiedBy>
  <cp:lastPrinted>2020-12-28T14:48:00Z</cp:lastPrinted>
  <dcterms:modified xsi:type="dcterms:W3CDTF">2020-12-28T11:05:00Z</dcterms:modified>
  <cp:revision>3</cp:revision>
  <dc:subject/>
  <dc:title>МЕТОДИЧЕСКИЕ РЕКОМЕНДАЦИИ ПО РАЗРАБОТКЕ МУНИЦИПАЛЬНОЙ ПРОГРАММЫ ПО ПРОТИВОДЕЙСТВИЮ КОРРУПЦИИ</dc:title>
</cp:coreProperties>
</file>