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Плана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П «Емва»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5"/>
        <w:gridCol w:w="103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 ходе выполнения мероприятия, о причинах не исполнения данного мероприятия 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овых и организационных мер, направленных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на противодействие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принятие и актуализация муниципальных правовых актов по вопросам противодействия коррупции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разработаны и приняты следующие нормативные правовые акты по противодействию корруп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П «Емва» от  04 июня 2015 года № 193 « О мерах по противодействию коррупции на территории  городского  поселения «Емва» на 2015-2016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ГП «Емва» от  10 июля 2015 года № 31-о «О назначении ответственного лица по профилактике коррупционных и иных правонарушений в администрации городского  поселения «Ем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П «Емва» от 17 августа 2015 года № 290 « Об утверждении   положения  о сообщении отдельными категориями лиц о получении подарка в связи с их должностным положением или исполнением ими  служебных  ( 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П «Емва» от 13 марта 2015 года № 69 «  О внесении изменений в постановление АГП «Емва»  от 18.11.2014г. № 266 «Об утверждении Положения о предоставлении гражданами, претендующими на замещение должностей муниципальной службы в администрации городского  поселения «Емва», и муниципальными служащими администрации городского поселения «Емва» 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П «Емва» от 14 декабря 2015 года № 478 «  О внесении изменений в постановление АГП «Емва»  от 18.11.2014г. № 266 «Об утверждении Положения о предоставлении гражданами, претендующими на замещение должностей муниципальной службы в администрации городского  поселения «Емва», и муниципальными служащими администрации городского поселения «Емва» 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ГП «Емва» от 13 марта 2015г. № 9-о « О внесении изменений в распоряжение АГП»Емва»  от 18 ноября 2014 года № 71-о «Об утверждении Положения о предоставлении муниципальными служащими администрации городского  поселения «Емва» сведения о своих расходах, а также сведения о расходах своих супруги(супруга) и несовершеннолетних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ГП «Емва» от 14 декабря 2015г. № 50-о « О внесении изменений в распоряжение АГП»Емва»  от 18 ноября 2014 года № 71-о «Об утверждении Положения о предоставлении муниципальными служащими администрации городского  поселения «Емва» сведения о своих расходах, а также сведения о расходах своих супруги(супруга) и несовершеннолетних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П «Емва»  от 21 января 2015г. № 15 « Об утверждении   положения о порядке и сроках применения взысканий к муниципальным  служащим АГП «Емва», предусмотренных статьями 14.1,15 и 27 Федерального закона от 02 марта 2007 года № 25-ФЗ «О муниципальной 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П «Емва»  от 20 ноября 2015г. № 438 « О внесении изменений в Положение о порядке и сроках  применения взысканий к муниципальным  служащим АГП «Емва» ,предусмотренных статьями 14.1,15 и 27  Федерального закона от 02 марта 2007 года № 25-ФЗ «О муниципальной  службе в Российской Федерации», утвержденное постановлением АГП «Емва» от 21.01.2015г. № 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ГП «Емва»  от 04 июня 2015 года № 190  «Об  утверждении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ка размещения сведений о доходах, расходах, об имуществе и обязатель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ого характера лиц, замещающих муниципальные должности в  администрации  городского  поселения «Емва», муниципальных служащих  администрации городского  поселения «Емва», руководителей муниципальных учреждений и членов их семей </w:t>
            </w:r>
            <w:r>
              <w:rPr>
                <w:rFonts w:cs="Times New Roman" w:ascii="Times New Roman" w:hAnsi="Times New Roman"/>
                <w:sz w:val="24"/>
              </w:rPr>
              <w:t>на официальном сайте муниципального района «Княжпогостский» в информационно-телекоммуникационной сети «Интернет»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становление администрации ГП «Емва» от 16 июля 2015г. № 249  « О предоставлении  лицами, поступающими на должности руководителей муниципальных учреждений, а также руководителями муниципальных учреждений сведения о своих доходах, об имуществе и обязательствах имущественного характера  и о доходах , об имуществе и обязательствах  имущественного  характера  супруги ( супруга) и несовершеннолетних дет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нормативных правовых актов и проектов нормативных актов Совета и администрации городского поселения «Емва» проводится в соответствии с Порядком проведения антикоррупционной экспертизы нормативных правовых актов и проектов нормативных правовых актов (утверждён распоряжением администрации ГП «Емва» от 9 декабря 2009 года №85-о). Также данным распоряжением проведение антикоррупционной экспертизы возложено на ведущего инспектора администрации ГП «Емва».  В 2015 году антикоррупционная экспертиза проведе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отношении 150 проектов 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Емва». В соответствии с положением о взаимодействии в правотворческой деятельности администрации ГП «Емва» прокуратурой Княжпогостского района от 10 июня 2010 года, все нормативно правовые акты проходят также антикоррупционную экспертизу в прокуратуре Княжпогостского района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я административных регламентов оказания муниципальных услуг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07.2010 г. №210 – ФЗ «Об организации предоставления государственных и муниципальных услуг» распоряжением администрации городского поселения «Емва» от </w:t>
            </w:r>
            <w:r>
              <w:rPr>
                <w:rFonts w:cs="Times New Roman" w:ascii="Times New Roman" w:hAnsi="Times New Roman"/>
                <w:sz w:val="24"/>
              </w:rPr>
              <w:t xml:space="preserve">03 февраля 2015г.  № 6 –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 Реестр муниципальных услуг (функций) предоставляемых администрацией городского поселения «Емва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16 года Реестр муниципальных услуг администрации ГП «Емва» включает в себя 22 услуги. На все 22 услуги разработаны и приняты административные регламенты.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я административных регламентов проведения проверок при осуществлении муниципального контроля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Емва» осуществляет следующие функции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земе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й жилищ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униципального контроля осуществляются в соответствии с норм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м законом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м кодексом Российской Федерации, Федеральным законом от 11 ноября 2003 г. № 138-ФЗ «О лотерея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едеральным законом Российской Федерации от 08.11.2007 г. № 257-ФЗ «Об автомобильных дорогах и о дорожной деятельности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городского поселения «Ем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ского поселения «Емва» разработаны и приняты следующие порядки и административные регламенты осуществления муниципального контроля на территории городского поселения «Ем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м администрации ГП «Емва» от 30 марта 2012 г. №53 «Об утверждении порядка осуществления муниципального контроля за проведением муниципальной лотереи на территории городского поселения «Ем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м администрации ГП «Емва» от 20 июня 2012 г. №93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  городского поселения «Ем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администрации ГП «Емва» от 02.06.2012г. №94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администрации ГП «Емва» от 12.10.2012г. №170 «Об утверждении административного регламента по осуществлению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м администрации ГП «Емва» от 24 января 2013 г. № 13 «Об утверждении Порядка осуществления муниципального жилищного контроля на территории городского поселения «Ем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финансовые средства на проведение проверок при осуществлении муниципального контроля не выделя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по должностям, предусматривающим выполнение функций по контролю 3 единицы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6 Федерального закона «О противодействии коррупции»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, связанной с рассмотрением решений судов, арбитражных судов,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и ее должностных лиц в целях выработки и принятия мер по предупреждению и устранению причин выявленных нарушений о признании недействительными ненормативных правовых актов, незаконными решений и действий (бездействия) органа и ее должностных лиц, не проводилось ввиду отсутствия вышеуказанных ре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редоставление на рассмотрение комиссии по соблюдению требований к служебному поведению муниципальных служащих администрации поселения и урегулированию конфликта интересов информации о ходе реализации Плана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ходе реализации Плана по противодействию коррупции была рассмотрена на заседании постоянной комиссии по соблюдению требований к служебному поведению муниципальных служащих администрации ГП «Емва» и урегулированию конфликта интерес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 февраля  2015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токол комиссии размещён на информационном стенде , расположенном  в здания администрации  городского  поселения «Емв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сведений, представленных  гражданами при поступлении на муниципальную службу ,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5 году  проводились в отношении  2  муниципальных  служа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ородского  поселения  «Емва»» от  18 ноября 2014 г. № 267 утвержден перечень коррупциогенных должностей муниципальных служащих администрации городского  поселения «Емв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о 30 апреля) все муниципальные служащие администрации представляют сведения о своих дохода об имуществе и обязательствах имущественного характера, а также супруга и несовершеннолетних дет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своевременного</w:t>
              <w:br/>
              <w:t>представления лицами, замещающими</w:t>
              <w:br/>
              <w:t xml:space="preserve">муниципальные     должности      и муниципальными          служащими, определенных Перечнем, сведений о расходах (при наличии оснований)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обеспечения       своевременного представления лицами, замещающими</w:t>
              <w:br/>
              <w:t xml:space="preserve">муниципальные     должности      и муниципальными          служащими, определенных Перечнем, сведений о расходах не было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поселения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  полноты и достоверности сведений о доходах, об имуществе и обязательствах имущественного характера, представляемых муниципальными служащими администрации городского поселения «Емва» проведён в отношении 6 муниципальных служащих администрации. При проведении мониторинга нарушений не выявлено, полнота и достоверность не вызвала сомнений.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отчётном периоде было проведено 4 заседания комиссии по соблюдению требований к служебному поведению муниципальных служащих администрации ГП «Емва» и урегулированию конфликта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  О ходе реализации  Плана мероприятий по противодействию коррупции в АГП «Емва» за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 О невозможности по объективным причинам представить  сведения о доходах, расходах, об имуществе и обязательствах имущественного характера своей несовершеннолетней дочери руководителем АГП «Ем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.Об итогах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городского поселения «Емва»,руководителем муниципального  учреждения и членов их семей  за 201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. О рассмотрении  уведомления о намерении выполнять иную оплачиваемую работу  муниципальным  служащим АГП «Ем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иссией в 2015 году нарушения не выявлен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</w:t>
              <w:br/>
              <w:t xml:space="preserve">сети «Интернет» сведений    о доходах, об     имуществе     и обязательствах имущественного характера:                   </w:t>
              <w:br/>
              <w:t xml:space="preserve">-  лиц, замещающих муниципальные должности     в      муниципальном районе «Княжпогостский»;                     </w:t>
              <w:br/>
              <w:t>-   лиц,   замещающих    должности муниципальной       службы       в муниципальном районе  «Княжпогостский»;</w:t>
              <w:br/>
              <w:t>-  руководителей муниципальных</w:t>
              <w:br/>
              <w:t xml:space="preserve">учреждений и членов их семей     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 о доходах, об     имуществе     и обязательствах имущественного характера                   лиц, замещающих муниципальные должности, лиц, замещающих    должности муниципальной       службы и руководителей муниципальных учреждений и членов их семей      размещены на официальном сайте муниципального района «Княжпогостский» www.mrk11.ru.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 администрации поселения по вопросам противодействия коррупции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 работы   администрации муниципального района «Княжпогостский» и постановлением администрации муниципального района «Княжпогостский» от 25.10.2011 г. №768 «Об утверждении Положения о Школе местного самоуправления при администрации муниципального района «Княжпогостский» (далее - Школа) ежегодно утверждается План проведения занятий в Школе для руководителей администраций городских и сельских поселений Княжпогостского района и специалистов администраций поселен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МР «Княжпогостский» от 30.09.2013 г. №149-р «Об утверждении плана проведения занятий в Школе местного самоуправления при администрации муниципального района «Княжпогостский»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отиводействия коррупции рассматриваются на данных занятиях в обязательном порядк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мо этого, специалистами администрации муниципального района «Княжпогостский» разрабатываются в помощь модельные проекты НПА и рассылаются в администрации городских и сельских поселений для использования в работе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опросы противодействия коррупции рассматриваются на ежемесячных совещаниях при руководителе администрации МР «Княжпогостский» с руководителями администраций городских и главами сельских поселений Княжпогост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ероприятиях, проводимых администрацией МР «Княжпогостский» специалисты администрации ГП «Емва» участвуют в обязательном порядк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квалификационных экзаменов и аттестаций муниципальных служащих разработан блок вопросов по коррупции.  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антикоррупционной деятельности администрации поселения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по противодействию коррупции осуществляется через районную газету «Княжпогостские вести», информационный стенд расположенный в здании администрации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5:00Z</dcterms:created>
  <dc:creator>Alieva</dc:creator>
  <dc:description/>
  <cp:keywords/>
  <dc:language>en-US</dc:language>
  <cp:lastModifiedBy>Home</cp:lastModifiedBy>
  <cp:lastPrinted>2015-02-24T17:24:00Z</cp:lastPrinted>
  <dcterms:modified xsi:type="dcterms:W3CDTF">2019-10-10T07:46:00Z</dcterms:modified>
  <cp:revision>3</cp:revision>
  <dc:subject/>
  <dc:title>Отчет о реализации Плана по противодействию коррупции </dc:title>
</cp:coreProperties>
</file>