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комиссии муниципального образования городского  поселения «Емва» по противодействию коррупции</w:t>
            </w:r>
            <w:r>
              <w:rPr>
                <w:rFonts w:cs="Times New Roman" w:ascii="Times New Roman" w:hAnsi="Times New Roman"/>
              </w:rPr>
              <w:t xml:space="preserve"> от 20 января 2020г. №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ты комиссии муниципального образования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Емва»  по противодействию коррупции на 2020г.</w:t>
      </w:r>
    </w:p>
    <w:tbl>
      <w:tblPr>
        <w:tblW w:w="105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46"/>
        <w:gridCol w:w="3119"/>
        <w:gridCol w:w="20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тогов реализации  програм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тиводействие коррупции в муниципальном образовании городского  поселения «Емва» (2018 – 2020 го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 1 августа текущего года (за 1 полугодие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до 1 марта года, следующего за отчетным (за отчетный год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лада о ходе реализации Программы на заседании Совета муниципального образования городского  поселения «Ем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20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доклада о ходе реализации Программы на официальном сайте муниципального образования муниципального района «Княжпогостский» в разделе городское  поселение «Емва» «Противодействие корруп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-дневный срок после его утверж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чиева Т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эффективности деятельности ответственных должностных лиц администрации городского  поселения «Емва» за профилактику коррупционных и иных правонарушений за 2019г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марта 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 за 2019г., рассмотрение на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01 марта 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енний мониторинг правовых актов в сфере противодействия  коррупции  в администрации городского  поселения «Емва» и в муниципальном  автономном  учреждении  «Физкультурно-спортивный комплекс»» г. Емва за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01 марта 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чи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противодействию коррупции в муниципальном  учреждении (МАУ «ФСК» г.Емва»),рассмотрение на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Ю.И.</w:t>
            </w:r>
          </w:p>
        </w:tc>
      </w:tr>
      <w:tr>
        <w:trPr>
          <w:trHeight w:val="1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ведений о доходах, об имуществе и обязательствах имущественного характера лиц, замещающих должность руководителя муниципального учреждения, а также супруги (супруга) и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30 апреля 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нутреннего мониторинга достоверности и полноты  сведений о доходах, расходах, имуществе и обязательствах имущественного характера представленных руководителем  муниципа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01 июня 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результатов внутреннего мониторинга сведений о доходах, об имуществе и обязательствах имущественного характера лиц, замещающих должность руководителя муниципального учреждения на Комиссии МО городского  поселения «Емва»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30 июня 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уведомления работодателя о замещении бывшими  муниципальными служащими, замещавшими должности руководителя администрации  должности в организации на Комиссии МО городского  поселения «Емва»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уведомл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лиц, замещающих муниципальные должности, должности руководителя администрации,  руководителя учреждения о невозможности предоставить сведений о доходах на членов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0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31.04.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ассмотрение  вопросов, касающихся соблюдения лицами, замещающими муниципальные должности, должности руководите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го образования </w:t>
            </w:r>
            <w:r>
              <w:rPr>
                <w:rFonts w:eastAsia="Calibri" w:cs="Times New Roman" w:ascii="Times New Roman" w:hAnsi="Times New Roman"/>
              </w:rPr>
              <w:t>по контракту запретов, ограничений и требований, установленных в целях противодействия корруп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(актуализация принятых) проектов муниципальных правовых актов  в целях реализации федерального и республиканского законодательства по противодействия 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0 дней с даты принятия (изменения)   законодатель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чиева Т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(актуализация) программы «Противодействие коррупции в муниципальном образовании городского  поселения «Емва» и иных антикоррупционных 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а Н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ведение итогов работы комиссии МО городского  поселения «Емва» по противодействию коррупции в 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31 января 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  по противодействию корруп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комиссии МО городского  поселения «Емва» по противодействию коррупции на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 31 января 2020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ссия   по противодействию коррупции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3:00Z</dcterms:created>
  <dc:creator>Olga</dc:creator>
  <dc:description/>
  <dc:language>en-US</dc:language>
  <cp:lastModifiedBy>Geniatullina</cp:lastModifiedBy>
  <cp:lastPrinted>2020-03-06T12:14:00Z</cp:lastPrinted>
  <dcterms:modified xsi:type="dcterms:W3CDTF">2020-05-12T13:53:00Z</dcterms:modified>
  <cp:revision>2</cp:revision>
  <dc:subject/>
  <dc:title/>
</cp:coreProperties>
</file>