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8280</wp:posOffset>
                      </wp:positionV>
                      <wp:extent cx="261493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9.85pt;mso-wrap-distance-left:9.05pt;mso-wrap-distance-right:9.05pt;mso-wrap-distance-top:0pt;mso-wrap-distance-bottom:0pt;margin-top:16.4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0965</wp:posOffset>
                      </wp:positionV>
                      <wp:extent cx="2614930" cy="147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1.65pt;mso-wrap-distance-left:9.05pt;mso-wrap-distance-right:9.05pt;mso-wrap-distance-top:0pt;mso-wrap-distance-bottom:0pt;margin-top:7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33557203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Я «ЕМВА»</w:t>
            </w:r>
            <w:r>
              <w:rPr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71475</wp:posOffset>
                      </wp:positionV>
                      <wp:extent cx="2614930" cy="1276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0.05pt;mso-wrap-distance-left:9.05pt;mso-wrap-distance-right:9.05pt;mso-wrap-distance-top:0pt;mso-wrap-distance-bottom:0pt;margin-top:29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8935</wp:posOffset>
                      </wp:positionV>
                      <wp:extent cx="2614930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9.85pt;mso-wrap-distance-left:9.05pt;mso-wrap-distance-right:9.05pt;mso-wrap-distance-top:0pt;mso-wrap-distance-bottom:0pt;margin-top:29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25400</wp:posOffset>
                </wp:positionV>
                <wp:extent cx="261493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.85pt;mso-wrap-distance-left:9.05pt;mso-wrap-distance-right:9.05pt;mso-wrap-distance-top:0pt;mso-wrap-distance-bottom:0pt;margin-top: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  23  сентября   2016 г.                                                                                                 №  41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675"/>
      </w:tblGrid>
      <w:tr>
        <w:trPr>
          <w:trHeight w:val="393" w:hRule="atLeast"/>
        </w:trPr>
        <w:tc>
          <w:tcPr>
            <w:tcW w:w="60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 утверждении Кодекса этики и служебного поведения муниципальных служащих администрации городского  поселения «Ем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оложений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 администрация городского  поселения «Ем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Утвердить прилагаемый Кодекс этики и служебного поведения муниципальных служащих администрации городского поселения «Емва» (далее - Кодек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у администрации городского поселения «Емва» Михеевой Н.В. обеспечить включение в должностные инструкции муниципальных служащих положений об ответственности за нарушение положений Кодекс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через 10 дней после его </w:t>
      </w:r>
      <w:r>
        <w:rPr>
          <w:rFonts w:cs="Times New Roman" w:ascii="Times New Roman" w:hAnsi="Times New Roman"/>
          <w:sz w:val="24"/>
          <w:szCs w:val="24"/>
        </w:rPr>
        <w:t xml:space="preserve">офици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я </w:t>
      </w:r>
      <w:r>
        <w:rPr>
          <w:rFonts w:cs="Times New Roman" w:ascii="Times New Roman" w:hAnsi="Times New Roman"/>
          <w:sz w:val="24"/>
          <w:szCs w:val="24"/>
        </w:rPr>
        <w:t>(обнародовани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.о.руководителя администрации                                                                      Н.А.Ращектаев</w:t>
      </w:r>
      <w:r>
        <w:br w:type="page"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  поселения      «Емв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3»   сентября   2016 г. № 41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декс этики и служебного поведения муниципальных служащ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 городского  поселения «Ем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Кодекс этики и служебного поведения муниципальных служащих администрации городского  поселения «Емва» (далее - Кодекс),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 городского поселения «Емва» (далее - муниципальные служащие),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 городского поселения «Емва»  (далее – администрац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осуществлять свою деятельность в пределах полномочий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) воздерживаться от публичных высказываний, суждений и оценок в отношении деятельности органа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Республики Коми, муниципальные правовые а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Муниципальный служащий может обрабатывать и передавать служебную информацию при соблюдении действующих в органе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Рекомендательные этические правила служеб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дения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5. В служебном поведении муниципальный служащий </w:t>
      </w:r>
      <w:r>
        <w:rPr>
          <w:rFonts w:cs="Times New Roman" w:ascii="Times New Roman" w:hAnsi="Times New Roman"/>
          <w:color w:val="FF0000"/>
          <w:sz w:val="24"/>
        </w:rPr>
        <w:t>воздерживается</w:t>
      </w:r>
      <w:r>
        <w:rPr>
          <w:rFonts w:cs="Times New Roman" w:ascii="Times New Roman" w:hAnsi="Times New Roman"/>
          <w:sz w:val="24"/>
        </w:rPr>
        <w:t xml:space="preserve"> о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Ответственность за нарушение положений Кодек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Normal"/>
        <w:rPr/>
      </w:pPr>
      <w:r>
        <w:rPr>
          <w:rFonts w:eastAsia="Courier New"/>
          <w:sz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8:00Z</dcterms:created>
  <dc:creator>admin</dc:creator>
  <dc:description/>
  <cp:keywords/>
  <dc:language>en-US</dc:language>
  <cp:lastModifiedBy>Home</cp:lastModifiedBy>
  <cp:lastPrinted>2016-09-26T13:43:00Z</cp:lastPrinted>
  <dcterms:modified xsi:type="dcterms:W3CDTF">2016-09-26T09:48:00Z</dcterms:modified>
  <cp:revision>2</cp:revision>
  <dc:subject/>
  <dc:title>АДМИНИСТРАЦИЯ МУНИЦИПАЛЬНОГО ОБРАЗОВАНИЯ</dc:title>
</cp:coreProperties>
</file>