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9813198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от  09  ноября 2017  г. </w:t>
        <w:tab/>
        <w:tab/>
        <w:tab/>
        <w:tab/>
        <w:t xml:space="preserve">                                                 № 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421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создании  «Телефона  доверия»  по вопросам, связанны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оявлениями коррупции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поселения «Ем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целях вовлечения населения в реализацию антикоррупционной политики, выявления фактов коррупции среди должностных лиц муниципального образования городского  поселения «Емва»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муниципальном образовании городского  поселения «Емва» администрация городского  поселения «Ем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Создать в администрации городского  поселения «Емва» «Телефон доверия» по вопросам, связанным с проявлениями коррупции в муниципальном образовании городского  поселения «Емва» (далее – «Телефон доверия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Утвердить Положение о «Телефоне доверия» по вопросам, связанным с проявлениями коррупции в муниципальном образовании городского  поселения «Емва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Администрации городского  поселения «Емв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обеспечить бесперебойное функционирование линии «Телефона довер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назначить из числа должностных лиц Администрации городского  поселения «Емва»  ответственных за организацию работы «Телефона довер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4.Контроль за исполнением настоящего постановления возложить на  ведущего инспектора  администрации городского поселения «Емва» Михееву Н.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</w:t>
      </w:r>
      <w:r>
        <w:rPr>
          <w:bCs/>
        </w:rPr>
        <w:t xml:space="preserve">Настоящее </w:t>
      </w:r>
      <w:r>
        <w:rPr/>
        <w:t>постановление</w:t>
      </w:r>
      <w:r>
        <w:rPr>
          <w:bCs/>
        </w:rPr>
        <w:t xml:space="preserve"> вступает в силу через 10 дней после его </w:t>
      </w:r>
      <w:r>
        <w:rPr/>
        <w:t xml:space="preserve">официального </w:t>
      </w:r>
      <w:r>
        <w:rPr>
          <w:bCs/>
        </w:rPr>
        <w:t xml:space="preserve">опубликования </w:t>
      </w:r>
      <w:r>
        <w:rPr/>
        <w:t>(обнародования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дминистрации</w:t>
        <w:tab/>
        <w:t xml:space="preserve">                    </w:t>
        <w:tab/>
        <w:tab/>
        <w:t xml:space="preserve">                    Н.А.Ращек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sz w:val="22"/>
          <w:szCs w:val="22"/>
        </w:rPr>
      </w:pPr>
      <w:bookmarkStart w:id="0" w:name="Par0"/>
      <w:bookmarkEnd w:id="0"/>
      <w:r>
        <w:rPr/>
        <w:t xml:space="preserve">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городског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еления «Емва» от 09 ноября 2017г. № 42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«Телефоне доверия» по вопросам, связанным с проявл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рупции в муниципальном образовании городского 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устанавливает порядок работы «Телефона доверия» по вопросам, связанным с проявлениями коррупции в муниципальном образовании городского  поселения «Емва» (далее - «Телефон доверия»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органа местного самоуправления муниципального образования городского  поселения «Емва», оперативного реагирования на возможные коррупционные проявления в деятельности должностных лиц органа местного самоуправления муниципального образования городского  поселения «Емва» (далее –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ind w:firstLine="709"/>
        <w:jc w:val="both"/>
        <w:rPr/>
      </w:pPr>
      <w:r>
        <w:rPr/>
        <w:t>а) коррупционных проявлений в действия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б) конфликта интересов в действия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в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Информация о функционировании «Телефона доверия» и о правилах приема сообщений размещается на официальном сайте администрации муниципального образования муниципального района «Княжпогостский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«Телефон доверия» устанавливается в здании администрации  городского  поселения «Ем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недельника по четверг - с 9.00 до 18.00 часов по московскому времен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ятницу с 9.00 до 13.00 часов по московск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7. При ответе на телефонные звонки, специалист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должностными лицами органа местного самоуправления муниципального образования городского  поселения «Ем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органа местного самоуправления муниципального образования городского  поселения «Ем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по вопросам, связанным с проявлениями коррупции в муниципальном образовании городского  поселения «Емва» (далее - Журнал), форма которого предусмотрена приложением № 1 к настоящему Положению, и оформляются по форме, предусмотренной </w:t>
      </w:r>
      <w:hyperlink r:id="rId4">
        <w:r>
          <w:rPr>
            <w:rStyle w:val="InternetLink"/>
          </w:rPr>
          <w:t>приложением № 2</w:t>
        </w:r>
      </w:hyperlink>
      <w:r>
        <w:rPr/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9. Страницы Журнала должны быть пронумерованы, прошнурованы и скреплены печатью администрации городского  поселения «Емва». Журнал и сообщение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ами, ответственными за организацию работы «Телефона доверия», котор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фиксируют на бумажном носителе текст сооб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регистрируют сообщение в Журн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администрации городского поселения «Ем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анализируют и обобщаю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На основании имеющейся информации руководитель администрации городского поселения «Емва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их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ind w:firstLine="709"/>
        <w:jc w:val="both"/>
        <w:rPr/>
      </w:pPr>
      <w:r>
        <w:rPr/>
        <w:t>13. 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вопросам, связанным с проявления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ррупции 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 поселения «Емва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Par67"/>
      <w:bookmarkStart w:id="2" w:name="Par67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/>
        <w:t xml:space="preserve">Журнал регистрации сообщений граждан и организаций, поступивших по «Телефону доверия» </w:t>
      </w:r>
      <w:r>
        <w:rPr>
          <w:rFonts w:cs="Arial"/>
        </w:rPr>
        <w:t>по вопросам, связанным с проявлениями коррупции в муниципальном образовании   городского  поселения «Емва»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1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1"/>
        <w:gridCol w:w="1667"/>
        <w:gridCol w:w="1559"/>
        <w:gridCol w:w="1559"/>
        <w:gridCol w:w="2408"/>
        <w:gridCol w:w="1416"/>
      </w:tblGrid>
      <w:tr>
        <w:trPr>
          <w:trHeight w:val="10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и сообщ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 информаци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е, подпис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</w:t>
      </w:r>
      <w:r>
        <w:rPr/>
        <w:t>______________________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вопросам, связанным с проявлениям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ррупции 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 поселения «Емва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>Сообщение,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eastAsia="Calibri"/>
        </w:rPr>
        <w:t xml:space="preserve">поступившее на «Телефон доверия» </w:t>
      </w:r>
      <w:r>
        <w:rPr>
          <w:rFonts w:cs="Arial"/>
        </w:rPr>
        <w:t>по вопросам, связанным с проявлениями коррупции в муниципальном образовании  городского  поселения «Емва»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>Дата, врем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/>
      </w:pPr>
      <w:r>
        <w:rPr/>
        <w:t>Фамилия, имя, отчество, название организац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/>
      </w:pPr>
      <w:r>
        <w:rPr/>
        <w:t>Место проживания гражданина, юридический адрес организац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адрес, который сообщил гражданин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/>
      </w:pPr>
      <w:r>
        <w:rPr/>
        <w:t>Контактный телефон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/>
      </w:pPr>
      <w:r>
        <w:rPr/>
        <w:t>Содержание сообще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общение приня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должность, фамилия и инициалы, подпись лица, принявшего сообщение)</w:t>
      </w:r>
    </w:p>
    <w:p>
      <w:pPr>
        <w:pStyle w:val="Normal"/>
        <w:ind w:left="-54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98D58D8C4E193D5150494AC43FDE55B49E477373ADC15277AEFE8F2891DA274E86A30F6DD9A1D8CXBrB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04:00Z</dcterms:created>
  <dc:creator>Emva</dc:creator>
  <dc:description/>
  <cp:keywords/>
  <dc:language>en-US</dc:language>
  <cp:lastModifiedBy>Home</cp:lastModifiedBy>
  <cp:lastPrinted>2018-01-29T17:45:00Z</cp:lastPrinted>
  <dcterms:modified xsi:type="dcterms:W3CDTF">2018-01-29T13:46:00Z</dcterms:modified>
  <cp:revision>3</cp:revision>
  <dc:subject/>
  <dc:title/>
</cp:coreProperties>
</file>