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</w:p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2077506153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ind w:right="150" w:hanging="0"/>
        <w:rPr/>
      </w:pPr>
      <w:r>
        <w:rPr>
          <w:bCs w:val="false"/>
          <w:szCs w:val="26"/>
          <w:shd w:fill="FFFFFF" w:val="clear"/>
          <w:lang w:val="ru-RU"/>
        </w:rPr>
        <w:t xml:space="preserve">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____                                                                                                   №_____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 изменений  в  постановление   администрации    город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«Емва» от 20 августа 2018г. № 322 «Об утверждении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тиводействие коррупции  в муниципальном образовании  </w:t>
      </w:r>
    </w:p>
    <w:p>
      <w:pPr>
        <w:pStyle w:val="Normal"/>
        <w:jc w:val="center"/>
        <w:rPr>
          <w:rStyle w:val="StrongEmphasis"/>
          <w:bCs w:val="false"/>
          <w:sz w:val="26"/>
          <w:szCs w:val="26"/>
        </w:rPr>
      </w:pPr>
      <w:r>
        <w:rPr>
          <w:b/>
          <w:sz w:val="26"/>
          <w:szCs w:val="26"/>
        </w:rPr>
        <w:t>городского  поселения «Емва»</w:t>
      </w:r>
      <w:r>
        <w:rPr>
          <w:rStyle w:val="StrongEmphasis"/>
          <w:b w:val="false"/>
          <w:sz w:val="26"/>
          <w:szCs w:val="26"/>
        </w:rPr>
        <w:t xml:space="preserve">  (</w:t>
      </w:r>
      <w:r>
        <w:rPr>
          <w:rStyle w:val="StrongEmphasis"/>
          <w:sz w:val="26"/>
          <w:szCs w:val="26"/>
        </w:rPr>
        <w:t>2018 – 2020 годы)»</w:t>
      </w:r>
    </w:p>
    <w:p>
      <w:pPr>
        <w:pStyle w:val="Normal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 Указом  Главы Республики Коми   « О внесении изменений  в Указ Главы Республики Коми от  29.08.2018г. № 64 «Об утверждении региональной программы «Противодействие коррупции в Республике Коми (2018-2020 годы)» администрация  городского  поселения «Емва»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сти в постановление  администрации  городского  поселения «Емва» от 20.08.2018г. № 322 «Об утверждении программы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«Противодействие коррупции в   муниципальном  образовании городского  поселения «Емва» (2018 – 2020 годы) (далее - Программа)  изменения </w:t>
      </w:r>
      <w:r>
        <w:rPr>
          <w:sz w:val="26"/>
          <w:szCs w:val="26"/>
        </w:rPr>
        <w:t>согласно приложению,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Обеспечить  реализацию мероприятий, предусмотренных Программ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постановление вступает в силу со дня его подпис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Контроль за исполнением настоящего постановления возложить на ведущего инспектора администрации городского  поселения «Емв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А.В.Ко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ем  администрации  город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  «Емва» от __  декабря 2020г. № 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  вносимые  в  постановление   администрации   городского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Емва» от 20 августа 2018 г. № 322 «Об утвержден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поселения «Емва»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8 - 2020 годы)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постановлении  администрации городского  поселения «Емва» от 20 августа 2018 г. № 322 «Об утверждении программы «Противодействие коррупции в муниципальном образовании городского  поселения «Емва»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2018 - 2020 годы)»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именовании  постановления числа «2018-2020» заменить числами «2018-2021»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 числа «2018-2020» заменить числами «2018-2021»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грамме «Противодействие   коррупции   в    муниципальном      образова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 поселения «Емва»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2018 - 2020 годы)», утвержденной Постановлением  (приложение), (далее-Программа)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а) в наименовании Программы, Паспорта Программы числа «2018-2020» заменить числами «2018-2021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б) в графе первой паспорта Программы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позиции «Наименование Программы» числа 2018-2020» заменить числами «2018-2021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) в графе седьмой паспорта Программы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позиции «Срок реализации Программы» числа «2018-2020» заменить числа «2018-2021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г) в таблице 1 раздела 1 «Мероприятия Программы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графе 3 позиций 1.1-1.5,  1.7-1.10, 1.4, 2.1, 2.4-2.5, 2.8, 2.10-2.12, 3.1-3.12, 4.1-4.5, 5.1-5.4, 6.1-6.6, 7.4, 7.6 числа «2018-2020» заменить числами «2018-2021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графе 2 позиции 1.7 числа «2018-2020» заменить  числами «2018-2021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графе 3 позиции 2.2 числа «2019-2020» заменить числами «2019-2021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графе 3 позиции 1.13  число «2020» заменить числами «2020-2021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к   проекту   постановления    администрации   городского    поселения   «Емва»   </w:t>
      </w:r>
    </w:p>
    <w:p>
      <w:pPr>
        <w:pStyle w:val="Normal"/>
        <w:jc w:val="center"/>
        <w:rPr/>
      </w:pPr>
      <w:r>
        <w:rPr/>
        <w:t>«О внесении  изменений  в постановление  администрации  городского 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Емва» от 20 августа 2018г. № 322 «Об утверждении программы «Противодействие коррупции  в муниципальном образовании  городского  поселения «Емва»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(2018 – 2020 годы)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Каждые  два  года  Президент Российской Федерации принимает Национальный план противодействия коррупции, в которой определены конкретные задачи и меры по противодействию коррупции на  соответствующий период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В настоящее время  действует   Национальный план противодействия коррупции на 2018-2020 годы, утвержденный Указом Президента Российской Федерации от 29 июня 2018 г. № 378 (далее - Национальный план)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В соответствии с Национальным  планом постановлением  администрации  городского  поселения «Емва»  от 20 августа 2018 г. № 322 утверждена и действует программа «</w:t>
      </w:r>
      <w:r>
        <w:rPr/>
        <w:t>Противодействие коррупции  в муниципальном образовании  городского  поселения «Емва»</w:t>
      </w:r>
      <w:r>
        <w:rPr>
          <w:rStyle w:val="StrongEmphasis"/>
          <w:b w:val="false"/>
        </w:rPr>
        <w:t xml:space="preserve">  (2018 – 2020 годы)» ( далее- Программа)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Учитывая окончание срока действия Программы, а также отсутствие проекта Национального плана противодействия коррупции на 2021-2023 годы, подготовлен проект </w:t>
      </w:r>
      <w:r>
        <w:rPr/>
        <w:t>постановления  администрации  городского  поселения «Емва»   «О  внесении   изменений  в  постановление  администрации   городского  поселения «Емва» от 20 августа 2018г. № 322 «Об утверждении программы «Противодействие коррупции  в муниципальном образовании  городского  поселения «Емва»</w:t>
      </w:r>
      <w:r>
        <w:rPr>
          <w:rStyle w:val="StrongEmphasis"/>
          <w:b w:val="false"/>
        </w:rPr>
        <w:t xml:space="preserve">  (2018 – 2020 годы)» (далее- Проект), которым  предлагается продлить срок действия программы до 2021 года (до принятия Национального плана противодействия коррупции на 2021-2023 годы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На основе проекта  Указа Главы Республики Коми « О внесение изменений в Указ Главы Республики Коми от 29 августа 2018г. № 64 «Об утверждении региональной программы «Противодействие коррупции в Республике Коми (2018-2020 годы)» предлагается   органам  местного самоуправления внести до 31 декабря 2020 года изменения в программы противодействия коррупции, а также обеспечить реализацию мероприятий, предусмотренных Региональной программо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Принятие</w:t>
      </w:r>
      <w:r>
        <w:rPr/>
        <w:t xml:space="preserve"> постановления  администрации  городского  поселения «Емва»  «О  внесении   изменений  в  постановление  администрации   городского  поселения «Емва» от 20 августа 2018г. № 322 «Об утверждении программы «Противодействие коррупции  в муниципальном образовании  городского  поселения «Емва»</w:t>
      </w:r>
      <w:r>
        <w:rPr>
          <w:rStyle w:val="StrongEmphasis"/>
          <w:b w:val="false"/>
        </w:rPr>
        <w:t xml:space="preserve">  (2018 – 2020 годы)» не потребует дополнительных финансовых затрат из бюджета городского  поселения «Емва»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едущий  инспектор АГП «Емва»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D1D1D"/>
      <w:sz w:val="21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3"/>
    <w:qFormat/>
    <w:rPr/>
  </w:style>
  <w:style w:type="character" w:styleId="Articleseperator">
    <w:name w:val="article_seperato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1:00Z</dcterms:created>
  <dc:creator>Пользователь</dc:creator>
  <dc:description/>
  <cp:keywords/>
  <dc:language>en-US</dc:language>
  <cp:lastModifiedBy>Home</cp:lastModifiedBy>
  <cp:lastPrinted>2020-12-09T10:27:00Z</cp:lastPrinted>
  <dcterms:modified xsi:type="dcterms:W3CDTF">2020-12-09T07:23:00Z</dcterms:modified>
  <cp:revision>5</cp:revision>
  <dc:subject/>
  <dc:title>МЕТОДИЧЕСКИЕ РЕКОМЕНДАЦИИ ПО РАЗРАБОТКЕ МУНИЦИПАЛЬНОЙ ПРОГРАММЫ ПО ПРОТИВОДЕЙСТВИЮ КОРРУПЦИИ</dc:title>
</cp:coreProperties>
</file>