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354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27.9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0030</wp:posOffset>
                      </wp:positionV>
                      <wp:extent cx="261493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8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07622464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57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2.4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Heading2"/>
        <w:rPr/>
      </w:pPr>
      <w:r>
        <w:rPr>
          <w:lang w:val="en-US"/>
        </w:rPr>
        <w:t xml:space="preserve"> </w:t>
      </w:r>
      <w:r>
        <w:rPr/>
        <w:t>РАСПОРЯЖ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01 декабря    2016г.                                                                                       №   90-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  назначении   ответственных  за  работу по 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ррупционных и иных правонарушений 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Емва"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 в редакции распоряжения АГП «Емва» от 30.03.2017г. № 21-о)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5 декабря 2008г. № 273-ФЗ «О противодействии коррупции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Назначить ответственными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/>
        <w:t>-Михееву Надежду Витальевну специалиста администрации  городского поселения «Емва»;</w:t>
      </w:r>
    </w:p>
    <w:p>
      <w:pPr>
        <w:pStyle w:val="Normal"/>
        <w:ind w:firstLine="709"/>
        <w:jc w:val="both"/>
        <w:rPr/>
      </w:pPr>
      <w:r>
        <w:rPr/>
        <w:t>-Каракчиеву Татьяну Витальевну  ведущего инспектора по контролю и делопроизводству администрации городского поселении «Ем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Возложить на них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ind w:firstLine="709"/>
        <w:jc w:val="both"/>
        <w:rPr/>
      </w:pPr>
      <w:r>
        <w:rPr/>
        <w:t>ж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) прием сведений о доходах, расходах, об имуществе и обязательствах имущественного характера,</w:t>
      </w:r>
      <w:r>
        <w:rPr>
          <w:bCs/>
        </w:rPr>
        <w:t xml:space="preserve"> представляемых</w:t>
      </w:r>
      <w:r>
        <w:rPr/>
        <w:t xml:space="preserve"> гражданами, претендующими на замещение муниципальных должностей, должностей муниципальной службы, лицами, замещающими муниципальные должности, муниципальными служащими, лицами, поступающими на должности руководителей муниципальных учреждений, и руководителями муниципаль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, их супруг (супругов) и несовершеннолетних детей на официальном сайте органа местного самоуправления, 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л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ind w:firstLine="709"/>
        <w:jc w:val="both"/>
        <w:rPr/>
      </w:pPr>
      <w:r>
        <w:rPr/>
        <w:t>о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) анализ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лицами, замещающими муниципальные должности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</w:t>
      </w:r>
      <w:r>
        <w:rPr>
          <w:rFonts w:cs="Times New Roman" w:ascii="Times New Roman" w:hAnsi="Times New Roman"/>
          <w:sz w:val="24"/>
          <w:szCs w:val="24"/>
        </w:rPr>
        <w:t xml:space="preserve">должностей руководителей муниципальных учреждений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цами, замещающими муниципальные должности, 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контроля за соблюдением законодательства Российской Федерации о противодействии корруп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</w:t>
      </w:r>
      <w:r>
        <w:rPr>
          <w:rFonts w:cs="Times New Roman" w:ascii="Times New Roman" w:hAnsi="Times New Roman"/>
          <w:sz w:val="24"/>
          <w:szCs w:val="24"/>
          <w:lang w:eastAsia="en-US"/>
        </w:rPr>
        <w:t>х учреждениях, а также за реализацией в этих учреждениях мер по профилактике коррупционных правонаруш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) ежеквартальное  предоставление в прокуратуру  Княжпогостского района    сведений об уволенных муниципальных  служащих и о поступивших уведомлениях, предусмотренных частью 4 статьи 12  Федерального закона № 273-ФЗ «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( п.п. «ф» в редакции распоряжения АГП «Емва» от 30.03.2017г. № 21-о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Признать  утратившим силу распоряжение администрации городского поселения «Емва» от 10.07.2015г. № 31-о «О назначении ответственного лица по профилактике коррупционных и иных правонарушений в администрации городского поселения «Емва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за  исполнением настоящего распоряжения возложить  на  специалиста администрации Н.В.Михеев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 администрации                                                                               Н.А.Ращект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Courier New" w:hAnsi="Times Sakha;Courier New" w:cs="Times Sakha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Courier New" w:hAnsi="Times Sakha;Courier New" w:eastAsia="Times New Roman" w:cs="Times New Roman"/>
      <w:b/>
      <w:szCs w:val="24"/>
    </w:rPr>
  </w:style>
  <w:style w:type="character" w:styleId="Style12">
    <w:name w:val="Основной текст Знак"/>
    <w:qFormat/>
    <w:rPr>
      <w:rFonts w:ascii="Times Sakha;Courier New" w:hAnsi="Times Sakha;Courier New" w:eastAsia="Times New Roman" w:cs="Times New Roman"/>
      <w:b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41">
    <w:name w:val="Основной текст (4)"/>
    <w:qFormat/>
    <w:rPr>
      <w:b/>
      <w:bCs/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6">
    <w:name w:val="Основной текст (6)"/>
    <w:qFormat/>
    <w:rPr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Courier New" w:hAnsi="Times Sakha;Courier New" w:cs="Times Sakha;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480"/>
      <w:ind w:hanging="700"/>
    </w:pPr>
    <w:rPr>
      <w:rFonts w:eastAsia="Calibri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eastAsia="Calibri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8:00Z</dcterms:created>
  <dc:creator>комп 2</dc:creator>
  <dc:description/>
  <cp:keywords/>
  <dc:language>en-US</dc:language>
  <cp:lastModifiedBy>Home</cp:lastModifiedBy>
  <cp:lastPrinted>2019-04-18T15:18:00Z</cp:lastPrinted>
  <dcterms:modified xsi:type="dcterms:W3CDTF">2019-04-18T11:18:00Z</dcterms:modified>
  <cp:revision>2</cp:revision>
  <dc:subject/>
  <dc:title>АДМИНИСТРАЦИЯ</dc:title>
</cp:coreProperties>
</file>