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7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819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ЕЛЕНИЯ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февраля 2021г                                                                                         № 4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Об утверждении методических указаний 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по разработке и реализации муниципальных 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программ администрации городского 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bCs/>
          <w:lang w:eastAsia="en-US"/>
        </w:rPr>
        <w:t>поселения «Емва»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</w:t>
      </w:r>
      <w:r>
        <w:rPr>
          <w:rFonts w:eastAsia="Calibri" w:cs="Times New Roman" w:ascii="Times New Roman" w:hAnsi="Times New Roman"/>
          <w:lang w:eastAsia="en-US"/>
        </w:rPr>
        <w:t xml:space="preserve">Руководствуясь нормами Федерального </w:t>
      </w:r>
      <w:hyperlink r:id="rId3">
        <w:r>
          <w:rPr>
            <w:rStyle w:val="InternetLink"/>
            <w:rFonts w:eastAsia="Calibri" w:cs="Times New Roman" w:ascii="Times New Roman" w:hAnsi="Times New Roman"/>
            <w:lang w:eastAsia="en-US"/>
          </w:rPr>
          <w:t>закона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от 07.05.2013 N 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а также в целях повышения эффективности бюджетных расходов администрации городского поселения «Емва» постановляю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1. Утвердить Методические </w:t>
      </w:r>
      <w:hyperlink w:anchor="Par30">
        <w:r>
          <w:rPr>
            <w:rStyle w:val="InternetLink"/>
            <w:rFonts w:eastAsia="Calibri" w:cs="Times New Roman" w:ascii="Times New Roman" w:hAnsi="Times New Roman"/>
            <w:lang w:eastAsia="en-US"/>
          </w:rPr>
          <w:t>указания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по разработке и реализации муниципальных программ администрации городского поселения «Емва»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Специалистам администрации городского поселения «Емва» в процессе разработки и реализации муниципальных программ городского поселения «Емва» руководствоваться требованиями утвержденных методических рекоменд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Заместителю руководителя администрации городского поселения «Емва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Обеспечить методическое руководство процессом разработки и реализации муниципальных программ городского поселения «Емв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. Осуществлять контроль за соответствием муниципальных программ городского поселения «Емва»  утвержденных методических рекомендац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4. Настоящее постановление вступает в силу с даты подписания настоящего постановления.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5.</w:t>
      </w:r>
      <w:r>
        <w:rPr>
          <w:rFonts w:cs="Times New Roman" w:ascii="Times New Roman" w:hAnsi="Times New Roman"/>
        </w:rPr>
        <w:t xml:space="preserve"> Разместить настоящее постановление на официальном сайте МР «Княжпогостский» на главной странице сайта в разделе Поселения в подразделе Администрация городского поселения «Емва» во вкладке Муниципальные программы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mrk11.ru/page/poseleniya.gp_emva1.munitsipalnye_programmy_1/</w:t>
        </w:r>
      </w:hyperlink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6. Контроль за исполнением настоящего постановления возложить на руководителя администрации городского поселения «Емва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уководитель администрации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ородского поселения «Емва»                                                                                            А.В.Котов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администрации город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селения «Емва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т 08 февраля 2021г. № 47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bookmarkStart w:id="0" w:name="Par30"/>
      <w:bookmarkEnd w:id="0"/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МЕТОДИЧЕСКИЕ УКАЗ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ПО РАЗРАБОТКЕ И РЕАЛИЗАЦИИ МУНИЦИПАЛЬНЫХ ПРОГРАММ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АДМИНИСТРАЦИИ ГОРОДСКОГО ПОСЕЛЕНИЯ «ЕМВ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sz w:val="20"/>
          <w:szCs w:val="20"/>
          <w:lang w:eastAsia="en-US"/>
        </w:rPr>
      </w:pPr>
      <w:bookmarkStart w:id="1" w:name="Par37"/>
      <w:bookmarkEnd w:id="1"/>
      <w:r>
        <w:rPr>
          <w:rFonts w:eastAsia="Calibri" w:cs="Times New Roman" w:ascii="Times New Roman" w:hAnsi="Times New Roman"/>
          <w:sz w:val="20"/>
          <w:szCs w:val="20"/>
          <w:lang w:eastAsia="en-US"/>
        </w:rPr>
        <w:t>I. Общие положения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. Настоящие Методические указания по разработке и реализации муниципальных программ администрации городского поселения «Емва» (далее соответственно - Методические указания, муниципальные программы) содержат руководство по разработке проектов муниципальных программ и подготовке годовых отчетов о ходе реализации и оценке эффективности муниципальных програм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2. Основные понятия, используемые в Методических указаниях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м</w:t>
      </w:r>
      <w:r>
        <w:rPr>
          <w:rFonts w:cs="Times New Roman" w:ascii="Times New Roman" w:hAnsi="Times New Roman"/>
          <w:bCs/>
          <w:color w:val="26282F"/>
          <w:sz w:val="20"/>
          <w:szCs w:val="20"/>
        </w:rPr>
        <w:t>униципальная программа</w:t>
      </w:r>
      <w:r>
        <w:rPr>
          <w:rFonts w:cs="Times New Roman" w:ascii="Times New Roman" w:hAnsi="Times New Roman"/>
          <w:sz w:val="20"/>
          <w:szCs w:val="20"/>
        </w:rPr>
        <w:t xml:space="preserve">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 в определенной сфере деятельности, отнесенной к полномочиям органов местного самоуправления по решению вопросов местного значения муниципального образования и/или исполнению переданных отдельных государственных полномоч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подпрограмма муниципальной программы (далее - подпрограмма) - комплекс взаимоувязанных по целям, срокам и ресурсам мероприятий, выделенный исходя из масштаба и сложности задач, решаемых в рамках муниципальной 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сфера реализации муниципальной программы (подпрограммы) - сфера социально-экономического развития городского поселения «Емва», на решение проблем в которой направлена соответствующая муниципальная программа (подпрограмма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основные параметры муниципальной программы (подпрограммы) - цели, задачи, показатели (индикаторы), конечные результаты реализации муниципальной программы (подпрограммы), сроки их достижения, объем ресурсов, необходимый для достижения целей муниципальной программы (подпрограммы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проблема социально-экономического развития городского поселения «Емва» - противоречие между желаемым и текущим (действительным) состоянием сферы реализации муниципальной 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цель - планируемый конечный результат решения проблемы социально-экономического развития городского поселения «Емва» посредством реализации муниципальной программы (подпрограммы), достижимый за период ее реализаци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задача - результат выполнения совокупности взаимосвязанных мероприятий или осуществления функций, направленных на достижение цели (целей) реализации муниципальной программы (подпрограммы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мероприятие - совокупность взаимосвязанных действий, направленных на решение соответствующей задач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основное мероприятие - комплекс взаимосвязанных мероприятий, обеспечивающий переход к новому этапу решения задачи и характеризуемый значимым вкладом в достижение целей подпрограммы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показатель (индикатор) - количественно выраженная характеристика достижения цели или решения задач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конечный результат - характеризуемое количественными и/или качественными показателями состояние (изменение состояния) социально-экономического развития городского поселения «Емва», которое отражает выгоды от реализации муниципальной программы (подпрограммы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непосредственный результат - характеристика объема и качества реализации мероприятия, направленного на достижение конечного результата реализации муниципальной программы (подпрограммы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участники муниципальной программы - ответственный исполнитель и соисполнители муниципальной 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ответственный исполнитель муниципальной программы - органы местного самоуправления городского поселения «Емва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соисполнители муниципальной программы - органы местного самоуправления городского поселения «Емва», участвующие в разработке, реализации и оценке эффективности муниципальной программы и определенные в качестве соисполнителей муниципальной программы в Перечне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мониторинг - процесс наблюдения за реализацией основных параметров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Иные понятия, используемые в Методических указаниях, применяются в значениях, установленных Порядком, и в значениях, принятых в муниципальных правовых актах администрации городского поселения «Емва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3. Основанием для разработки муниципальных программ является Перечень муниципальных программ, утвержденный распоряжением администрации городского поселения «Емва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4. Ответственный исполнитель муниципальной программы обеспечивает координацию деятельности участников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5. Разработка, утверждение, реализация, мониторинг, оценка хода реализации и оценка эффективности подпрограмм муниципальных программ осуществляются в рамках муниципальных программ в соответствии с настоящими Методическими указаниям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рядок разработки, реализации и требования к содержанию включенных в подпрограмму ведомственных целевых программ определяются администрацией городского поселения «Емва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6. Формирование муниципальных программ осуществляется исходя из принципов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- разработки муниципальных программ на основе долгосрочных целей социально-экономического развития  городского поселения «Емва» и показателей (индикаторов) их достижения и учета положений </w:t>
      </w:r>
      <w:hyperlink r:id="rId5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en-US"/>
          </w:rPr>
          <w:t>Стратегии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экономического и социального развития Республики Ком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наиболее полного охвата сфер социально-экономического развития городского поселения «Емва»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установления для муниципальных программ измеримых результатов ее реализации (конечных и непосредственных результатов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проведения регулярной оценки результативности и эффективности реализации муниципальных программ, оценки их вклада в решение вопросов модернизации и инновационного развития экономики с возможностью их корректировки или досрочного прекращения, а также установление ответственности должностных лиц в случае неэффективной реализации програм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7. Ответственный исполнитель совместно с соисполнителями осуществляет корректировку муниципальной программы в порядке, предусмотренном для разработки проекта муниципальной программы в соответствии с требованиями Поряд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тветственный исполнитель вправе по согласованию с соисполнителями и заместителем руководителя администрации района в соответствии с распределением обязанностей принимать решения о внесении изменений в перечни и состав мероприятий, сроки их реализации, а также в соответствии с законодательством Российской Федерации, Республики Коми и муниципальными правовыми актами администрации городского поселения «Емва»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Указанное решение принимается ответственным исполнителем при условии, что планируемые изменения не оказывают влияния на параметры муниципальной программы, утвержденные администрацией городского поселения «Емва», и не приведут к ухудшению плановых значений целевых индикаторов и показателей муниципальной программы, а также к увеличению сроков исполнения основных мероприятий муниципальной программы.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sz w:val="20"/>
          <w:szCs w:val="20"/>
          <w:lang w:eastAsia="en-US"/>
        </w:rPr>
      </w:pPr>
      <w:bookmarkStart w:id="2" w:name="Par74"/>
      <w:bookmarkEnd w:id="2"/>
      <w:r>
        <w:rPr>
          <w:rFonts w:eastAsia="Calibri" w:cs="Times New Roman" w:ascii="Times New Roman" w:hAnsi="Times New Roman"/>
          <w:sz w:val="20"/>
          <w:szCs w:val="20"/>
          <w:lang w:eastAsia="en-US"/>
        </w:rPr>
        <w:t>II. Разработка проекта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Calibri" w:cs="Times New Roman"/>
          <w:sz w:val="20"/>
          <w:szCs w:val="20"/>
          <w:lang w:eastAsia="en-US"/>
        </w:rPr>
      </w:pPr>
      <w:bookmarkStart w:id="3" w:name="Par76"/>
      <w:bookmarkEnd w:id="3"/>
      <w:r>
        <w:rPr>
          <w:rFonts w:eastAsia="Calibri" w:cs="Times New Roman" w:ascii="Times New Roman" w:hAnsi="Times New Roman"/>
          <w:sz w:val="20"/>
          <w:szCs w:val="20"/>
          <w:lang w:eastAsia="en-US"/>
        </w:rPr>
        <w:t>Требования к разработке муниципальной программы и ее структуре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8. Муниципальная программа включает подпрограммы, содержащие ведомственные целевые программы и отдельные мероприят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9. Муниципальная программа может включать подпрограмму, которая направлена на обеспечение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0. Муниципальная программа имеет следующую структуру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0.1. паспорт муниципальной программы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0.2. текстовая часть муниципальной программы по следующим разделам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) характеристика текущего состояния соответствующей сферы социально-экономического развития городского поселения «Емва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2) приоритеты и цели реализуемой в городском поселении «Емва» политики в соответствующей сфере социально-экономического развития, описание основных целей и задач муниципальной программы. Прогноз развития соответствующей сферы социально-экономического развития городского поселения «Емва»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3) сроки и этапы реализации муниципальной 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4) перечень основных мероприятий муниципальной программы (с указанием сроков их реализации, объемов финансирования (в разрезе главных распорядителей средств бюджета городского поселения «Емва») и ожидаемых результатов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5) прогноз конечных результатов муниципальной программы. Перечень целевых индикаторов и показателей муниципальной программы (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 программы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7) перечень и краткое описание ведомственных целевых программ, подпрограмм и отдельных мероприят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8) ресурсное обеспечение муниципальной программы (в разрезе главных распорядителей средств бюджета городского поселения «Емва», ведомственных целевых программ, подпрограмм, отдельных мероприятий, а также по годам реализации муниципальной программы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9) методика оценки эффективности муниципальной программы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0.3. приложения к текстовой части муниципальной программы согласно приложению к настоящим Методическим указаниям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0.4. подпрограммы муниципальной программы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1. В случае если муниципальная программа направлена на достижение целей по реализации вопросов местного значения в соответствии с заключенными соглашениями между органами исполнительной власти Республики Коми, государственными органами Республики Коми и органами местного самоуправления муниципальная программа содержи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) обоснование состава и значений целевых показателей и индикаторов муниципальной программы, характеризующих достижение конечных результатов по этапам ее реализации в разрезе муниципальных образовани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б) обоснование мер по координации деятельности органов местного самоуправления для достижения целей и конечных результатов программы, в том числе путем реализации аналогичных программ муниципальных образовани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) прогнозируемый (в том числе по вариантам) объем расходов местных бюджетов на реализацию аналогичных программ муниципальных образований с оценкой его влияния на достижение целей и конечных результатов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2. Титульный лист к муниципальной программе и обосновывающим материалам должен содержать следующую информацию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наименование муниципальной программы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наименование ответственного исполнител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дата составления проекта муниципальной программы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должность, фамилия, имя, отчество, номер телефона и электронный адрес непосредственного исполн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итульный лист подписывается руководителем администрации городского поселения «Емва», ответственным исполнителем по муниципальной программе или его заместителе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3. Проект муниципальной программы направляется на согласование соисполнителям на бумажных носителях и в электронном вид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4. Муниципальные программы, предлагаемые к финансированию начиная с очередного финансового года, а также изменения в ранее утвержденные муниципальные программы, подлежат утверждению не позднее одного месяца после принятия Советом городского поселения «Емва» решения о бюджете городского поселения «Емва» на очередной финансовый го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5.Муниципальные программы (подпрограммы) утверждаются постановлением администрации городского поселения «Емва».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Calibri" w:cs="Times New Roman"/>
          <w:sz w:val="20"/>
          <w:szCs w:val="20"/>
          <w:lang w:eastAsia="en-US"/>
        </w:rPr>
      </w:pPr>
      <w:bookmarkStart w:id="4" w:name="Par114"/>
      <w:bookmarkEnd w:id="4"/>
      <w:r>
        <w:rPr>
          <w:rFonts w:eastAsia="Calibri" w:cs="Times New Roman" w:ascii="Times New Roman" w:hAnsi="Times New Roman"/>
          <w:sz w:val="20"/>
          <w:szCs w:val="20"/>
          <w:lang w:eastAsia="en-US"/>
        </w:rPr>
        <w:t>Внесение изменений в муниципальную программу (подпрограмму)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6. В муниципальную программу могут быть внесены изменения в случаях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) снижения ожидаемых поступлений в бюджет городского поселения «Емва»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б) необходимости изменения перечня мероприятий муниципальной программы (подпрограммы), сроков и (или) объемов финансирования в связи с предоставлением из республиканского бюджета Республики Коми средств на их реализацию или изменением объема указанных средств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) необходимости изменения сроков реализации или досрочного прекращения реализации муниципальной программы или ее отдельных мероприятий, вызванных изменением законодательства или иных обстоятельств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г) изменения показателей, предусмотренных во исполнение указов Президента Российской Федерации и Стратегии социально-экономического развития муниципального района "Княжпогостский"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7. В течение финансового года и планового периода в утвержденные муниципальные программы по инициативе ответственных исполнителей программы (подпрограммы) могут вноситься следующие изменени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) технические правки, не меняющие цель, объемы бюджетных ассигнований на реализацию муниципальной программы (подпрограммы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2) перераспределение бюджетных ассигнований между мероприятиями муниципальной программы (подпрограмм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3) изменение мероприятий муниципальной программы без изменения общего объема бюджетных ассигнований на их реализац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несение изменений в муниципальные программы осуществляется в порядке, предусмотренном в настоящем постановлении, за исключением случаев, прямо предусмотренных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8. Внесение изменений в подпрограммы осуществляется путем внесения изменений в муниципальную программ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9. Внесение изменений в перечень мероприятий и объемы финансирования муниципальной программы на очередной финансовый год осуществляется не позднее 15 октября текущего года.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Calibri" w:cs="Times New Roman"/>
          <w:sz w:val="20"/>
          <w:szCs w:val="20"/>
          <w:lang w:eastAsia="en-US"/>
        </w:rPr>
      </w:pPr>
      <w:bookmarkStart w:id="5" w:name="Par133"/>
      <w:bookmarkEnd w:id="5"/>
      <w:r>
        <w:rPr>
          <w:rFonts w:eastAsia="Calibri" w:cs="Times New Roman" w:ascii="Times New Roman" w:hAnsi="Times New Roman"/>
          <w:sz w:val="20"/>
          <w:szCs w:val="20"/>
          <w:lang w:eastAsia="en-US"/>
        </w:rPr>
        <w:t>Требования по заполнению паспорта муниципальной программы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аспорт муниципальной программы разрабатывается по форме согласно приложению к Порядк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ограммно-целевые инструменты включают ведомственные целевые программы, реализуемые в сфере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Цели, задачи и показатели (целевые индикаторы), а также этапы и сроки реализации муниципальной программы указываются в соответствии с требованиями Порядка и настоящих Методических указан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бъем финансовых средств муниципальной программы включает в себя финансовые средства бюджета городского поселения «Емва» на реализацию муниципальной программы и подпрограмм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бъем финансовых средств указывается в тысячах рублей с точностью до трех знаков после запятой. Указывается общий объем финансовых средств на реализацию муниципальной программы по муниципальной программе в целом и подпрограмме муниципальной программы по годам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жидаемые результаты реализации муниципальной программы указываются в виде характеристики основных ожидаемых (планируемых) конечных результатов (изменений, отражающих эффект, вызванный реализацией муниципальной программы) в сфере реализации муниципальной программы, сроков их достижения.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Calibri" w:cs="Times New Roman"/>
          <w:sz w:val="20"/>
          <w:szCs w:val="20"/>
          <w:lang w:eastAsia="en-US"/>
        </w:rPr>
      </w:pPr>
      <w:bookmarkStart w:id="6" w:name="Par142"/>
      <w:bookmarkEnd w:id="6"/>
      <w:r>
        <w:rPr>
          <w:rFonts w:eastAsia="Calibri" w:cs="Times New Roman" w:ascii="Times New Roman" w:hAnsi="Times New Roman"/>
          <w:sz w:val="20"/>
          <w:szCs w:val="20"/>
          <w:lang w:eastAsia="en-US"/>
        </w:rPr>
        <w:t>Требования к содержанию муниципальной программы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 формировании раздела «Характеристика текущего состояния соответствующей сферы социально-экономического развития городского поселения «Емва» учитывается следующе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 рамках характеристики текущего состояния сферы реализации муниципальной программы предусматривается проведение анализа ее текущего (действительного) состояния, включая выявление основных проблем, в том числе состояния рынка услуг (товаров, работ), оказываемых (осуществляемых, реализуемых) организациями различных форм собственности, включая состояние сети указанных организаций, их ресурсное обеспечение (кадровое, финансовое, материально-техническое и т.д.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нализ текущего (действительного) состояния сферы реализации муниципальной программы должен включать характеристику итогов реализации в городском поселении «Емва» политики в этой сфере, выявление потенциала развития анализируемой сферы и существующих ограничений в сфере реализации муниципальной программы, сопоставление существующего состояния анализируемой сферы с ее состоянием по городскому поселению «Емва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-экономического развития городского поселения «Емва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 формировании раздела «Приоритеты и цели реализуемой в администрации городского поселения «Емва» политики в соответствующей сфере социально-экономического развития, описание основных целей и задач муниципальной программы. Прогноз развития соответствующей сферы социально-экономического развития городского поселения «Емва» учитывается следующе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Цель должна соответствовать приоритетам реализуемой в городском поселении «Емва» политики в сфере реализации муниципальной программы, отражать конечные результаты реализации муниципальной программы и должна обладать следующими свойствам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специфичность (цель должна соответствовать сфере реализации муниципальной программы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конкретность (не допускаются размытые (нечеткие) формулировки, допускающие произвольное или неоднозначное толкование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измеримость (достижение цели можно проверить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достижимость (цель должна быть достижима за период реализации муниципальной программы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релевантность (соответствие формулировки цели ожидаемым конечным результатам реализации муниципальной программы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Формулировка цели должна быть краткой и ясной и не должна содержать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Задача определяет конечный результат реализации совокупности взаимосвязанных мероприятий или осуществления функций, в рамках достижения цели (целей)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формулированные задачи должны быть необходимы и достаточны для достижения соответствующей цел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Задачи муниципальной программы должны являться целями подпрограмм. В качестве задач муниципальной программы не должна отражаться цель подпрограммы "Обеспечение реализации муниципальной программы"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огноз развития соответствующей сферы социально-экономического развития городского поселения «Емва» должен определять тенденции ее развития и планируемые макроэкономические показатели по итогам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 формировании раздела «Сроки и этапы реализации муниципальной программы» учитывается следующе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На основе последовательности решения задач муниципальной программы определяются этапы ее реализации. Для каждого из этапов необходимо определить промежуточные результаты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 формировании раздела «Перечень основных мероприятий муниципальной программы»" учитывается следующе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Масштаб основного мероприятия должен обеспечивать возможность контроля хода выполнения муниципальной программы, но не усложнять систему контроля и отчет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Характеристика основных мероприятий, мер правового регулирования, прогноз конечных результатов, перечень целевых показателей (индикаторов) муниципальной программы приводятся на основе обобщения соответствующих сведений по подпрограммам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 описании прогноза конечных результатов реализации муниципальной программы необходимо дать развернутую характеристику планируемых изменений (конечных результатов) в сфере реализации муниципальной программы. Такая характеристика должна включать обосновани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изменения состояния сферы реализации муниципальной программы, а также в сопряженных сферах при реализации муниципальной программы (положительные и отрицательные внешние эффекты в сопряженных сферах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выгод от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еречень целевых индикаторов и показателей муниципальной программы должен быть представлен в разрезе подпрограм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казатели (индикаторы), характеризующие достижение целей или решение задач, должны обеспечить возможность проверки и подтверждения достижения или решения этих целей и задач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Информация о составе и значениях показателей (индикаторов) приводится согласно приложению к настоящим Методическим указаниям</w:t>
      </w:r>
      <w:r>
        <w:rPr>
          <w:rFonts w:eastAsia="Calibri" w:cs="Times New Roman" w:ascii="Times New Roman" w:hAnsi="Times New Roman"/>
          <w:color w:val="FF0000"/>
          <w:sz w:val="20"/>
          <w:szCs w:val="20"/>
          <w:lang w:eastAsia="en-US"/>
        </w:rPr>
        <w:t xml:space="preserve"> </w:t>
      </w:r>
      <w:hyperlink w:anchor="Par392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en-US"/>
          </w:rPr>
          <w:t>(таблица 1)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Используемые показатели (индикаторы) должны соответствовать следующим требованиям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адекватность (показатель (индикатор)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точность (погрешности измерения не должны приводить к искаженному представлению о результатах реализации подпрограммы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объективность (не допускается использование показателей (индикаторов), улучшение отчетных значений которых возможно при ухудшении реального положения дел; используемые показатели (индикаторы) должны в наименьшей степени создавать стимулы для исполнителей подпрограммы, организаций к искажению результатов реализации подпрограммы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достоверность (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однозначность (определение показателя (индикатора) должно обеспечивать одинаковое понимание существа измеряемой характеристики как специалистами, так и конечными потребителями услуг, включая индивидуальных потребителей, для чего следует избегать излишне сложных показателей (индикаторов) и показателей (индикаторов), не имеющих четкого, общепринятого определения и единиц измерения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экономичность (получение отчетных данных должно проводиться с минимально возможными затратами; применяемые показатели должны в максимальной степени основываться на уже существующих процедурах сбора информации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сопоставимость (выбор показателей (индикаторов) следует осуществлять исходя из необходимости непрерывного накопления данных и обеспечения их сопоставимости за отдельные периоды и с показателями, используемыми для оценки прогресса в реализации сходных (смежных) подпрограмм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своевременность и регулярность (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(для использования в целях мониторинга отчетные данные должны предоставляться не реже 1 раза в год и не позднее 1 марта года, следующего за отчетным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В число используемых показателей (индикаторов) должны включаться показатели, характеризующие конечные общественно значимые результаты, непосредственные результаты и уровень удовлетворенности потребителей оказываемыми (финансируемыми) исполнителями муниципальными услугами (работами), их объемом и качеством, включая показатели (индикаторы), используемые для оценки эффективности деятельности органов местного самоуправления в соответствии с </w:t>
      </w:r>
      <w:hyperlink r:id="rId6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Правительства Российской Федерации от 17 декабря 2012г. N 1317 "О мерах по реализации Указа Президента Российской Федерации от 28 апреля 2008г. N 607 "Об оценке эффективности деятельности органов местного самоуправления городских округов и муниципальных районов" и </w:t>
      </w:r>
      <w:hyperlink r:id="rId7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en-US"/>
          </w:rPr>
          <w:t>подпункта "и" пункта 2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Указа Президента Российской Федерации от 7 мая 2012г. N 601 "Об основных направлениях совершенствования системы государственного управления"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казатели (индикаторы) подпрограмм должны быть увязаны с показателями (индикаторами), характеризующими достижение целей и решение задач муниципальной программы. Следует привести обоснование состава и значений показателей (индикаторов) и оценку влияния внешних факторов и условий на их достижени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казатели (индикаторы) должны иметь запланированные по годам количественные значения, измеряемые или рассчитываемые по утвержденным методикам, и определяться на основе данных государственного статистического наблюдения, иной отраслевой и ведомственной отчет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 отражении показателя (индикатора) необходимо дать ссылку на соответствующий вид и форму данных официальной статистики, иной отраслевой или ведомственной отчетности, в состав которых входит данный целевой показатель (индикатор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 случае применения интегральных показателей (индикаторов) в данном разделе должен быть описан механизм их расче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 формировании раздела "Ресурсное обеспечение муниципальной программы" учитывается следующе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ланирование бюджетных ассигнований на реализацию муниципальных программ осуществляется с учетом положений нормативных правовых актов, регулирующих порядок составления проекта бюджета городского поселения «Емва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рядок ежегодной корректировки объема и структуры расходов бюджета городского поселения «Емва» на реализацию муниципальной программы определяется Порядком составления проекта бюджета городского поселения «Емва»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 разделе указывается общий объем бюджетных ассигнований на реализацию муниципальной программы по муниципальной программе в целом, а также по подпрограмме муниципальной программы по годам реализации муниципальной программы в разрезе источников финансир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Информация о расходах на реализацию муниципальной программы представляется согласно приложению к настоящим Методическим указаниям </w:t>
      </w:r>
      <w:hyperlink w:anchor="Par805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en-US"/>
          </w:rPr>
          <w:t>(таблица 6)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>, в том чис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по годам реализации муниципальной 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с расшифровкой по главным распорядителям средств бюджета городского поселения «Емва» (по ответственному исполнителю и соисполнителям муниципальной программы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по муниципальной программе в целом, с распределением по подпрограммам муниципальной программы, ведомственным целевым программам и основным мероприятиям подпрограмм по кодам классификации расходов бюджет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 формировании раздела "Методика оценки эффективности муниципальной программы" учитывается следующе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Методика оценки эффективности муниципальной программы (подпрограммы) представляет собой алгоритм оценки ее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и социально-экономических эффектов, оказывающих влияние на изменение соответствующей сферы социально-экономического развития городского поселения «Емва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Методика оценки эффективности муниципальной программы (подпрограммы) учитывает необходимость проведения оценок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) степени достижения целей и решения задач программы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ценка степени достижения целей и решения задач программы может определяться путем сопоставления фактически достигнутых значений показателей (индикаторов) программы и их плановых значений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drawing>
          <wp:inline distT="0" distB="0" distL="0" distR="0">
            <wp:extent cx="2169160" cy="2622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drawing>
          <wp:inline distT="0" distB="0" distL="0" distR="0">
            <wp:extent cx="304165" cy="2622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степень достижения целей (решения задач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drawing>
          <wp:inline distT="0" distB="0" distL="0" distR="0">
            <wp:extent cx="304165" cy="2622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степень достижения показателя (индикатора) муниципальной программы, N - количество показателей (индикаторов) муниципальной программы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тепень достижения показателя (индикатора) муниципальной программы может рассчитывать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drawing>
          <wp:inline distT="0" distB="0" distL="0" distR="0">
            <wp:extent cx="1005840" cy="2622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drawing>
          <wp:inline distT="0" distB="0" distL="0" distR="0">
            <wp:extent cx="220345" cy="2413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фактическое значение показателя (индикатора) программы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drawing>
          <wp:inline distT="0" distB="0" distL="0" distR="0">
            <wp:extent cx="220345" cy="2413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плановое значение показателя (индикатора)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или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drawing>
          <wp:inline distT="0" distB="0" distL="0" distR="0">
            <wp:extent cx="953770" cy="2622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для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2) степени соответствия запланированному уровню затрат и эффективности использования средств бюджета МО МР "Княжпогостский"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ценка степени соответствия запланированному уровню затрат и эффективности использования средств бюджета МО МР "Княжпогостский" может определяться путем сопоставления плановых и фактических объемов финансирования программы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drawing>
          <wp:inline distT="0" distB="0" distL="0" distR="0">
            <wp:extent cx="1058545" cy="2413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drawing>
          <wp:inline distT="0" distB="0" distL="0" distR="0">
            <wp:extent cx="262255" cy="2413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уровень финансирования реализации программы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drawing>
          <wp:inline distT="0" distB="0" distL="0" distR="0">
            <wp:extent cx="283210" cy="2413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фактический объем финансовых ресурсов, направленный на реализацию программы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drawing>
          <wp:inline distT="0" distB="0" distL="0" distR="0">
            <wp:extent cx="262255" cy="2413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Эффективность реализации муниципальной программы (подпрограммы) может рассчитывать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drawing>
          <wp:inline distT="0" distB="0" distL="0" distR="0">
            <wp:extent cx="1142365" cy="26225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вод об эффективности реализаци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ритерий оценки эффективности 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drawing>
                <wp:inline distT="0" distB="0" distL="0" distR="0">
                  <wp:extent cx="335280" cy="2413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164" r="-1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эффектив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нее 0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ровень эффективности удовлетворитель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 - 0,7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ффектив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8 - 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сокоэффектив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олее 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Для проведения оценки эффективности муниципальной программы рекомендуется использование индивидуальной методики оценки эффективности, разработанной с учетом специфики соответствующей отрасли.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Calibri" w:cs="Times New Roman"/>
          <w:sz w:val="20"/>
          <w:szCs w:val="20"/>
          <w:lang w:eastAsia="en-US"/>
        </w:rPr>
      </w:pPr>
      <w:bookmarkStart w:id="7" w:name="Par251"/>
      <w:bookmarkEnd w:id="7"/>
      <w:r>
        <w:rPr>
          <w:rFonts w:eastAsia="Calibri" w:cs="Times New Roman" w:ascii="Times New Roman" w:hAnsi="Times New Roman"/>
          <w:sz w:val="20"/>
          <w:szCs w:val="20"/>
          <w:lang w:eastAsia="en-US"/>
        </w:rPr>
        <w:t>Требования к разработке подпрограммы муниципально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ограммы, включенной в муниципальную программу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bookmarkStart w:id="8" w:name="Par255"/>
      <w:bookmarkEnd w:id="8"/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дпрограмма имеет следующую структуру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паспорт подпрограммы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текстовая часть подпрограммы по следующим разделам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) характеристика сферы реализации подпрограммы, описание основных проблем в указанной сфере и прогноз ее развит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2) приоритеты реализуемой в городском поселении «Емва»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3) характеристика ведомственных целевых программ и основных мероприятий подпрограммы (включая характеристику основных мероприятий, реализуемых органами местного самоуправления в случае их участия в разработке и реализации подпрограммы (в случае если подпрограмма направлена на достижение целей, относящихся к вопросам местного значения)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4) характеристика мер правового регулир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5) прогноз сводных показателей муниципальных заданий по этапам реализации подпрограммы (при оказании муниципальными учреждениями городского поселения «Емва» муниципальных услуг (работ) в рамках подпрограммы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6) ресурсное обеспечение подпрограммы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7) методика оценки эффективности подпрограмм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 случае если подпрограмма направлена на достижение целей, относящихся к вопросам местного значения, подпрограмма также содержит раздел об участии муниципальных образований в реализации подпрограммы со следующей информацией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) обоснование состава и значений целевых показателей и индикаторов подпрограммы, характеризующих достижение конечных результатов по этапам ее реализации в разрезе муниципальных образовани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б) обоснование мер по координации деятельности органов местного самоуправления для достижения целей и конечных результатов подпрограммы, в том числе путем реализации аналогичных программ муниципальных образовани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) прогнозируемый (в том числе по вариантам) объем расходов местных бюджетов на реализацию аналогичных программ муниципальных образований с оценкой его влияния на достижение целей и конечных результатов подпрограммы.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Calibri" w:cs="Times New Roman"/>
          <w:sz w:val="20"/>
          <w:szCs w:val="20"/>
          <w:lang w:eastAsia="en-US"/>
        </w:rPr>
      </w:pPr>
      <w:bookmarkStart w:id="9" w:name="Par270"/>
      <w:bookmarkEnd w:id="9"/>
      <w:r>
        <w:rPr>
          <w:rFonts w:eastAsia="Calibri" w:cs="Times New Roman" w:ascii="Times New Roman" w:hAnsi="Times New Roman"/>
          <w:sz w:val="20"/>
          <w:szCs w:val="20"/>
          <w:lang w:eastAsia="en-US"/>
        </w:rPr>
        <w:t>Требования по заполнению паспорта подпрограммы и к содержанию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аспорт подпрограммы разрабатывается согласно приложению к настоящим Методическим указания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ребования к заполнению паспорта подпрограммы аналогичны требованиям, предъявляемым к заполнению паспорта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ребования к заполнению разделов "Характеристика сферы реализации подпрограммы, описание основных проблем в указанной сфере и прогноз ее развития", "Приоритеты реализуемой в городском поселении «Емва»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", аналогичны требованиям, предъявляемым к содержанию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аздел "Характеристика ведомственных целевых программ и основных мероприятий подпрограммы" должен содержать информацию о направлениях ведомственных целевых программ и основных мероприятиях подпрограммы в разрезе задач с указанием основных направлений их реал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еречень ведомственных целевых программ и основных мероприятий подпрограммы отражается согласно приложению к настоящим Методическим указаниям </w:t>
      </w:r>
      <w:hyperlink w:anchor="Par469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en-US"/>
          </w:rPr>
          <w:t>(таблица 2)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 приложении содержится информация о сроке, исполнителе, ожидаемом непосредственном результате его реализации, взаимосвязи с показателями подпрограммы и о последствиях не реализации основного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аздел "Прогноз сводных показателей муниципальных заданий по этапам реализации подпрограммы" формируется, если в рамках реализации подпрограммы муниципальными учреждениями городского поселения «Емва» предусматривается оказание муниципальных услуг (работ). Информация о сводных значениях показателей муниципальных заданий отражается согласно приложению к настоящим Методическим указания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Указанные показатели могут включаться в состав показателей (индикаторов) подпрограммы как показатели (индикаторы) непосредственных результат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аздел "Ресурсное обеспечение подпрограммы" должен содержать информацию об общем объеме бюджетных ассигнований на реализацию подпрограммы, в том числе по годам ее реализ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аздел "Методика оценки эффективности реализации подпрограммы" должен содержать алгоритм проведения оценки. Должны быть установлены показатели, механизм их расчета и определены критерии, на основании которых делается вывод об эффективности (неэффективности) подпрограмм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Если методика оценки эффективности подпрограммы будет аналогична методике оценки эффективности программы, то в данном разделе рекомендуется указание только ссылки на методику оценки, отраженную в аналогичном разделе программ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 формировании подпрограммы можно использовать следующие положени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Цель подпрограммы - обеспечение реализации подпрограмм, основных мероприятий и мероприятий программы в соответствии с установленными сроками и задачам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Задачи подпрограммы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обеспечение управления реализацией мероприятий Программы на муниципальном уров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казатель подпрограммы - уровень ежегодного достижения показателей (индикаторов) Программы и подпрограмм, %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сновной ожидаемый результат подпрограммы - обеспечение выполнения задач Программы и достижения предусмотренных Программой и подпрограммами показателей (индикаторов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роме того, рекомендуется указать другие важные результаты реализации подпрограммы, в том числе в части муниципального управления в сфере реализации Программы, взаимодействия гражданского общества и государства.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sz w:val="20"/>
          <w:szCs w:val="20"/>
          <w:lang w:eastAsia="en-US"/>
        </w:rPr>
      </w:pPr>
      <w:bookmarkStart w:id="10" w:name="Par295"/>
      <w:bookmarkEnd w:id="10"/>
      <w:r>
        <w:rPr>
          <w:rFonts w:eastAsia="Calibri" w:cs="Times New Roman" w:ascii="Times New Roman" w:hAnsi="Times New Roman"/>
          <w:sz w:val="20"/>
          <w:szCs w:val="20"/>
          <w:lang w:eastAsia="en-US"/>
        </w:rPr>
        <w:t>III. Дополнительные и обосновывающие материалы, представляемые с муниципальной программой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лан реализации муниципальной программы состоит из планов реализации подпрограмм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 план реализации муниципальной программы подлежат включению все мероприятия подпрограмм. В целях обеспечения сопоставимости данных, мероприятия плана реализации муниципальной программы подлежат группировке в разрезе основных мероприятий, указанных в подпрограммах. Объем расходов на реализацию мероприятий должен соответствовать объемам расходов на реализацию соответствующих основных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месте с проектом муниципальной программы представляются материалы, содержащие подробное обоснование необходимых финансовых ресурсов по каждому основному мероприятию, за исключением утверждаемых ведомственных целевых программ, с учетом прогнозируемого уровня инфляции, а также иных факторов в соответствии с нормативными правовыми актами, регулирующими порядок составления проекта бюджета городского поселения «Емва» и планирование бюджетных ассигнован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 расходы бюджета городского поселения «Емва» на реализацию муниципальной программы не включаются средства на содержание руководителя администрации городского поселения «Емва», Совета городского поселения «Емва», аппарата управления администрации городского поселения «Емва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асходы бюджета городского поселения «Емва» на содержание администрации городского поселения «Емва», являющейся ответственным исполнителем муниципальной программы, могут отражаться в муниципальной программе в качестве отдельной подпрограммы, которая направлена на обеспечение создания условий для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асходы бюджета городского поселения «Емва» на содержание администрации городского поселения «Емва», являющейся соисполнителем муниципальной программы и не являющейся ответственным исполнителем и (или) соисполнителем других муниципальных программ, могут отражаться в составе подпрограммы муниципальной программы в соответствующей сфере ее реализ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 этом указанные расходы в целях обоснования аналитически распределяются по подпрограммам и, при наличии такой возможности, по ведомственным целевым программам и основным мероприятия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 случае возможного привлечения дополнительных средств на реализацию основных мероприятий муниципальной программы вместе с проектом муниципальной программы предоставляются соответствующие подтверждения (реквизиты соответствующих нормативных правовых актов, копии соглашений, протоколов, и т.д.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ценка планируемой эффективности муниципальной программы проводится ответственным исполнителем на этапе ее разработки в составе обосновывающих материалов и основывается на оценке планируемого вклада результатов муниципальной программы в социально-экономическое развитие городского поселения «Емва», содержащей количественное, а при обосновании невозможности его проведения, качественное описание связи динамики значений показателей (индикаторов) реализации муниципальной программы с динамикой уровня развития соответствующей сферы социально-экономического развития городского поселения «Емва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ценка планируемой эффективности подпрограммы производится в соответствии с п. 13 Порядка с целью обоснования предложенных способов достижения целей и решения задач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месте с проектом муниципальной программы представляется перечень стратегических документов, утвержденных администрацией городского поселения «Емва» или Советом городского поселения «Емва», действующих в сфере реализации муниципальной программы, с указанием их реквизитов (дата и номер соответствующего нормативно-правового акта).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sz w:val="20"/>
          <w:szCs w:val="20"/>
          <w:lang w:eastAsia="en-US"/>
        </w:rPr>
      </w:pPr>
      <w:bookmarkStart w:id="11" w:name="Par310"/>
      <w:bookmarkEnd w:id="11"/>
      <w:r>
        <w:rPr>
          <w:rFonts w:eastAsia="Calibri" w:cs="Times New Roman" w:ascii="Times New Roman" w:hAnsi="Times New Roman"/>
          <w:sz w:val="20"/>
          <w:szCs w:val="20"/>
          <w:lang w:eastAsia="en-US"/>
        </w:rPr>
        <w:t>IV. Подготовка годовых отчетов о ходе реализации и оценке эффективности муниципальной программы и докладов о ходе реализации муниципальной программы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Годовой отчет о ходе реализации и оценке эффективности муниципальной программы (далее - годовой отчет) формируется ответственным исполнителем ежегодно в срок до 01 марта года, следующего за отчетным с учетом информации, полученной от соисполнителей, и представляется в финансовое управление администрации городского поселения «Емва» в порядке и в сроки, установленные Порядк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 описании конкретных результатов реализации муниципальной программы, достигнутых за отчетный год, следует привест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основные результаты, достигнутые в отчетном году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характеристику вклада основных результатов в решение задач и достижение целей муниципальной 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сведения о достижении значений показателей (индикаторов) муниципальной программы, подпрограмм муниципальной программы (указываются согласно приложению к настоящим Методическим указаниям,</w:t>
      </w:r>
      <w:r>
        <w:rPr>
          <w:rFonts w:eastAsia="Calibri" w:cs="Times New Roman" w:ascii="Times New Roman" w:hAnsi="Times New Roman"/>
          <w:color w:val="FF0000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 обоснованием отклонений по показателям (индикаторам), плановые значения по которым не достигнуты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запланированные, но недостигнутые результаты с указанием нереализованных или реализованных не в полной мере мероприяти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анализ факторов, повлиявших на ход реализации муниципальной программы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анализ фактических и вероятных последствий влияния указанных факторов на основные параметры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писание результатов реализации ведомственных целевых программ, основных мероприятий подпрограмм, реализация которых предусмотрена в отчетном году, включае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описание результатов реализации наиболее значимых ведомственных целевых программ и основных мероприятий подпрограмм в отчетном году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перечень нереализованных или реализованных частично ведомственных целевых программ, основных мероприятий подпрограмм (из числа предусмотренных к реализации в отчетном году) с указанием причин их реализации не в полном объеме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анализ факторов, повлиявших на их реализацию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анализ последствий не реализации ведомственных целевых программ, основных мероприятий подпрограмм на реализацию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 представлении сведений об использовании бюджетных средств бюджета городского поселения «Емва» и иных средств на реализацию мероприятий муниципальной программы в разрезе подпрограмм, реализация которых предусмотрена в отчетном году, необходимо представить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) данные о кассовых расходах бюджета городского поселения «Емва» и фактических расходах (представляются ответственным исполнителем в составе годового отчета согласно приложению к настоящим Методическим указаниям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б) фактические сводные показатели муниципальных заданий согласно приложению к настоящим Методическим указания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 ходе исполнения бюджета городского поселения «Емва» показатели финансового обеспечения реализации муниципальной программы, в том числе ее подпрограмм и основных мероприятий, могут отличаться от показателей, утвержденных в составе муниципальной программы, в пределах и по основаниям, предусмотренным бюджетным законодательством для внесения изменений в сводную бюджетную роспись муниципальн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Информация об изменениях, внесенных ответственным исполнителем в муниципальную программу, должна содержать перечень изменений, внесенных ответственным исполнителем в муниципальную программу, их обоснование и реквизиты соответствующих муниципальных правовых актов администрации городского поселения «Емва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ценка эффективности реализации муниципальной программы (подпрограммы) осуществляется на основе методики оценки ее эффектив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Для выявления степени достижения запланированных результатов муниципальной программы (подпрограммы) в отчетном году фактически достигнутые значения показателей сопоставляются с их плановыми значениям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Для выявления степени достижения запланированного уровня затрат фактически произведенные затраты на реализацию программы (подпрограммы) в отчетном году сопоставляются с их плановыми значениям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Для выявления степени исполнения плана по реализации муниципальной программы (подпрограммы) проводится сравнение фактических сроков реализации мероприятий плана с запланированными, а также сравнение фактически полученных результатов с ожидаемым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 случае выявления отклонений фактических результатов в отчетном году от запланированных на этот год по всем вышеуказанным направлениям рекомендуется с указанием нереализованных или реализованных не в полной мере мероприятий представлять аргументированное обоснование причин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возникновения экономии бюджетных ассигнований на реализацию муниципальной программы (подпрограммы) в отчетном году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перераспределения бюджетных ассигнований между мероприятиями муниципальной программы (подпрограммы) в отчетном году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исполнения плана по реализации муниципальной программы (подпрограммы) в отчетном периоде с нарушением запланированных срок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 случае отклонений от плановой динамики реализации муниципальной программы или ожидаемом воздействии факторов риска, способных оказать негативное влияние на основные параметры муниципальной программы, в годовой отчет включаются предложения по дальнейшей реализации муниципальной программы и их обоснован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Доклад ответственного исполнителя о ходе реализации муниципальной программы (далее - Доклад) формируется в целях обеспечения администрации городского поселения «Емва» актуальной информацией о ходе реализации муниципальной программы и должен иметь следующую структуру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) результаты реализации муниципальной программы, достигнутые на дату представления Доклада и ожидаемые итоги реализации муниципальной программы на конец год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б) использование средств бюджета городского поселения «Емва» и иных средств на реализацию мероприятий муниципальной программы по состоянию на дату представления Доклад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) 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 описании результатов реализации муниципальной программы, достигнутых на дату представления Доклада, и ожидаемых итогов реализации муниципальной программы на конец текущего года следует привест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) описание основных результатов, достигнутых на дату представления Доклад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б) перечень запланированных, но не достигнутых результатов, с указанием причин их не достижения и последствий для достижения основных параметров муниципальной программы, а также с указанием нереализованных или реализованных не в полной мере мероприяти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) сведения об ожидаемых результатах и значениях показателей (индикаторов) муниципальной программы, подпрограмм муниципальной программы, на конец года. По показателям (индикаторам), плановые значения которых могут быть не достигнуты, приводится обоснован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 рамках представления сведений об использовании средств бюджета городского поселения «Емва» и иных средств на реализацию мероприятий муниципальной программы в разрезе подпрограмм, реализация которых предусмотрена к дате представления Доклада, необходимо указать следующие свед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) запланированные объемы финансовых средств бюджета городского поселения «Емва» и иных средств на текущий год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б) фактические расходы на дату представления Доклад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) предложения по корректировке объема финансовых средств бюджета городского поселения «Емва» с обоснованием и оценкой их планируемого влияния на эффективность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едложения по дальнейшей реализации муниципальной программы и их обоснование должны включать оценку необходимости корректировк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итульный лист к годовому отчету и Докладу должен содержать следующую информацию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наименование муниципальной программы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наименование ответственного исполнител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отчетная дата (для годового отчета - отчетный год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дата составления отчета (доклада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 должность, фамилия, имя отчество, номер телефона и электронный адрес непосредственного исполнителя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sz w:val="20"/>
          <w:szCs w:val="20"/>
          <w:lang w:eastAsia="en-US"/>
        </w:rPr>
      </w:pPr>
      <w:bookmarkStart w:id="12" w:name="Par370"/>
      <w:bookmarkEnd w:id="12"/>
      <w:r>
        <w:rPr>
          <w:rFonts w:eastAsia="Calibri" w:cs="Times New Roman" w:ascii="Times New Roman" w:hAnsi="Times New Roman"/>
          <w:sz w:val="20"/>
          <w:szCs w:val="20"/>
          <w:lang w:eastAsia="en-US"/>
        </w:rPr>
        <w:t>V. Управление, контроль реализации муниципальной программы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Мероприятия муниципальной программы реализуются в соответствии со сроками, установленными муниципальной программой. Изменение сроков реализации мероприятий, влияющее на реализацию основных параметров муниципальной программы (подпрограммы), требует корректировки муниципальной программы (подпрограммы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Мониторинг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бъектом мониторинга являются значения показателей (индикаторов) муниципальной программы (подпрограмм) и ход реализации основных мероприятий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Мониторинг реализации муниципальной программы осуществляется администрацией городского поселения «Емва» - ответственным исполнителем муниципальной программы и заместителем руководителя администрации городского поселения «Емва» в соответствии с распределением обязанност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Мониторинг реализации муниципальных программ проводится на основе данных официального статистического наблюдения, иной отраслевой и ведомственной отчетности, представляемой в федеральные и республиканские органы исполнительной власти, годовых отчетов о ходе реализации и оценке эффективности муниципальных программ, докладов ответственного исполнителя о ходе реализации муниципальной программы, отчетов о ходе реализации ведомственных целевых программ, иных отчетов и докладов исполнителей программ городского поселения «Емва», подготавливаемых по поручениям руководителя администрации городского поселения «Емва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 результатам мониторинга и оценки эффективности реализации муниципальных программ ответственным исполнителем готовятся предложения о сокращении (увеличении) или перераспределении между участниками муниципальной программы на очередной финансовый год и плановый период финансовых средств бюджета городского поселения «Емва» на ее реализацию или о досрочном прекращении реализации, как отдельных мероприятий муниципальной программы, так и муниципальной программы в целом, начиная с очередно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  <w:bookmarkStart w:id="13" w:name="Par384"/>
      <w:bookmarkStart w:id="14" w:name="Par384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VI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лномочия ответственного исполнителя, соисполнителя и участни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азработке и реализации муниципальных программ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тветственный исполнитель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ивает разработку муниципальной программы, координацию деятельности соисполнителей и участников в процессе ее разработки и внесения проекта постановления об утверждении муниципальной программы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рганизует реализацию муниципальной программы, принимает решение о внесении изменений в муниципальную программу,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едставляет по запросам бухгалтерии администрации городского поселения «Емва» сведения, необходимые для проведения мониторинга реализации муниципальной  программы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водит оценку эффективности мероприятий муниципальной программы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прашивает у соисполнителей информацию, необходимую для проведения оценки эффективности муниципальной программы и подготовки отчета о ходе реализации и оценки эффективности муниципальной программы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комендует соисполнителям осуществить разработку отдельных мероприятий, в том числе в форме подпрограммы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дготавливает годовой отче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оисполнит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частвуют в разработке и осуществляют реализацию соответствующих подпрограмм муниципальной программы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ставляют в установленный срок ответственному исполнителю необходимую информацию для подготовки ответов на запросы, а также отчет о ходе реализации мероприятий муниципальной программы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ставляют ответственному исполнителю информацию,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Участники муниципальной программы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уществляют реализацию мероприятий муниципальной программы в рамках своей компетенци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, в реализации которых предполагается их участие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ставляют ответственному исполнителю и соисполнителю необходимую информацию для подготовки ответов на запросы, а также отчет о ходе реализации мероприятий муниципальной программы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ставляют ответственному исполнителю и соисполнителю информацию, необходимую для проведения оценки эффективности муниципальной программы и подготовки годового отч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к Методическим указаниям по разработке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и реализации муниципальных программ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дминистрации городского поселения «Емва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ОВАЯ ФОРМА ПРОЕКТА МУНИЦИПАЛЬНОЙ ПРОГРАММ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ы муниципального образова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80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, определенный ответственным в соответствии с перечнем муниципальных программ (далее - Перечень), утвержденным администрацией муниципального образования, и обладающий полномочиям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местного самоуправления, отраслевые (функциональные) органы и структурные подразделения администрации муниципального образования с правами юридического лица, по решению главы (руководителя администрации) муниципального образования отраслевые (функциональные) органы и структурные подразделения администрации муниципального образования без прав юридического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на основании данных из нормативного правового акта об утверждении перечня муниципальных програм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-распорядительные органы муниципальных образований (за исключением представительных органов муниципального образования), участвующие в разработке, реализации и оценке эффективности муниципальной программы и определенные в качестве соисполнителей муниципальной программы в Перечн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ые (функциональные) органы и структурные подразделения администрации муниципального образования с правами юридического лица (либо отраслевые (функциональные) органы и структурные подразделения администрации муниципального образования без прав юридического лиц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олняется на основании данных </w:t>
            </w:r>
            <w:hyperlink w:anchor="Par2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таблицы N 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иповой формы проекта муниципальной программы (далее - Типовая форма)</w:t>
            </w:r>
          </w:p>
        </w:tc>
      </w:tr>
      <w:tr>
        <w:trPr>
          <w:trHeight w:val="4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и муниципальные учреждения, общественные организации, участвующие в реализации мероприятий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олняется на основании данных </w:t>
            </w:r>
            <w:hyperlink w:anchor="Par2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таблицы N 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иповой фор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муниципальной программы на подпрограммы осуществляется исходя из масштабности и сложности решаемых в рамках муниципальной программы задач. Подпрограммы направлены на решение конкретных задач в рамках муниципальной програм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-целевые инструменты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я входящих в состав муниципальной программы ведомственных целевых программ в соответствии с правовыми актами об их утвержден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конечный результат решения проблемы социально-экономического развития посредством реализации муниципальной программы, достижимый за период ее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на основании данных текстовой части Типовой фор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выполнения совокупности взаимосвязанных мероприятий или осуществления муниципальных функций, направленных на достижение цели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на основании данных текстовой части Типовой фор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о выраженная характеристика достижения цели или решения задач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олняется на основании данных </w:t>
            </w:r>
            <w:hyperlink w:anchor="Par1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таблицы N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иповой фор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и сроки реализаци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муниципальной программы не может превышать период, определенный Стратегией социально-экономического развития муниципального обра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, объемы финансирования в разрезе источников финансирования и по годам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олняется на основании данных </w:t>
            </w:r>
            <w:hyperlink w:anchor="Par3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таблиц N 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hyperlink w:anchor="Par5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N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иповой фор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емое количественными и/или качественными показателями состояние (изменение состояния) социально-экономического развития, которое отражает выгоды от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олняется на основании данных </w:t>
            </w:r>
            <w:hyperlink w:anchor="Par1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таблицы N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иповой формы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ритеты, цели и задачи реализуемой муниципальной политики в соответствующей сфер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ьно-экономического развит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риоритеты реализуемой муниципальной политики определяются Стратегией социально-экономического развития муниципального образ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Цель муниципальной программы должна соответствовать приоритетам муниципальной политики социально-экономического развития муниципального образования, отражать конечные результаты реализации муниципальной программы и обладать следующими свойствам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ецифичность (цель должна соответствовать сфере реализации муниципальной программы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нкретность (не допускаются размытые (нечеткие) формулировки, допускающие произвольное или неоднозначное толкование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змеримость (достижение цели можно проверить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стижимость (цель должна быть достижима за период реализации муниципальной программы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левантность (формулировки цели должны соответствовать ожидаемым конечным результатам реализации программы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Формулировка цели должна быть краткой и ясной, не должна содержать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ри постановке целей и задач муниципальных программ целесообразно учитывать цели и задачи государственных программ Республики Коми, в первую очередь, по тем муниципальным программам, по которым планируется привлечение субсидий из республиканского бюджета Республики Ком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Задача определяет конечный результат реализации совокупности взаимосвязанных мероприятий или осуществления функций муниципальных образований в рамках достижения цели (целей)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Сформулированные задачи должны быть необходимы и достаточны для достижения соответствующей цели. Муниципальная программа (подпрограмма) должна содержать не менее двух задач. Задачи муниципальной программы должны являться целями подпрограм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Муниципальная программа может включать подпрограмму, направленную на обеспечение реализации муниципальной программы. Цель обеспечивающей подпрограммы не должна отражаться в качестве задач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Задачи подпрограмм не должны дублировать задачи муниципальной программы. Задачи подпрограмм должны включать в себя не менее двух действующих основных мероприятий или ведомственных целевых программ, основное мероприятие должно включать не менее двух действующих мероприятий (за исключением обеспечивающей подпрограммы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 случае формирования муниципальной программы без подпрограмм такая программа должна содержать не менее трех задач, включая задачу, направленную на обеспечение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В муниципальной программе должна обеспечиваться взаимосвязь основных параметров согласно </w:t>
      </w:r>
      <w:hyperlink w:anchor="Par1760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Схем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взаимосвязи муниципальных стратегических документов (приложение 2 к Приказу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Дополнительные и обосновывающие материалы представляются в виде следующих приложений к пояснительной записке к проекту нормативного правового акта об утверждении муниципальной программы (внесении изменений в нее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Характеристика текущего состояния соответствующей сферы социально-экономического развития муниципального образован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огноз конечных результатов муниципальной программы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боснование набора подпрограмм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сновные меры правового регулирования в соответствующей сфере, направленные на достижение цели и (или) конечных результатов муниципальной программы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Обоснование финансовых ресурсов основных мероприятий рассматриваемой муниципальной программы, и оказывающих влияние на достижение задач Стратегии социально-экономического развития муниципального образован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Прогноз сводных показателей муниципальных заданий на оказание муниципальных услуг муниципальными учреждениями по муниципальной программе на очередной финансовый год и плановый период по этапам реализации муниципальной программы (в случае оказания муниципальными учреждениями муниципальных услуг юридическим и (или) физическим лицам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Информация об инвестиционных проектах (паспорта инвестиционных проектов), исполнение которых полностью или частично осуществляется за счет средств республиканского бюджета (в случае реализации таких проектов в соответствующей сфере социально-экономического развития Республики Коми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Дополнительные и обосновывающие материалы не входят в состав материалов, утверждаемых нормативным правовым актом муниципального образов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рограммы муниципальной программы муниципального образова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муниципальной программы (ответственный исполнитель программы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одпрограммы (по согласованию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и муниципальные учреждения, общественные организации, участвующие в реализации мероприятий подпрограм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я входящих в состав подпрограммы ведомственных целевых программ в соответствии с правовыми актами об их утвержден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конечный результат решения проблемы социально-экономического развития посредством реализации подпрограммы, достижимый за период ее реализ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выполнения совокупности взаимосвязанных мероприятий или осуществления муниципальных функций, направленных на достижение цели реализации подпрограм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о выраженная характеристика достижения цели или решения задач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и сроки реализации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подпрограммы не может превышать срок действия подпрограм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олняется на основании данных </w:t>
            </w:r>
            <w:hyperlink w:anchor="Par3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таблиц N 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hyperlink w:anchor="Par5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N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иповой формы (общий объем финансирования, объемы финансирования в разрезе источников финансирования и по годам реализации подпрограммы муниципальной программы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емое количественными и/или качественными показателями состояние (изменение состояния) социально-экономического развития, которое отражает выгоды от реализации подпрограммы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олняется на основании данных </w:t>
            </w:r>
            <w:hyperlink w:anchor="Par1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таблицы N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иповой формы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bookmarkStart w:id="15" w:name="Par467"/>
      <w:bookmarkStart w:id="16" w:name="Par390"/>
      <w:bookmarkEnd w:id="15"/>
      <w:bookmarkEnd w:id="16"/>
      <w:r>
        <w:rPr>
          <w:rFonts w:cs="Times New Roman" w:ascii="Times New Roman" w:hAnsi="Times New Roman"/>
          <w:sz w:val="20"/>
          <w:szCs w:val="20"/>
        </w:rPr>
        <w:t>Таблица № 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bookmarkStart w:id="17" w:name="Par161"/>
      <w:bookmarkEnd w:id="17"/>
      <w:r>
        <w:rPr>
          <w:rFonts w:cs="Times New Roman" w:ascii="Times New Roman" w:hAnsi="Times New Roman"/>
          <w:sz w:val="20"/>
          <w:szCs w:val="20"/>
        </w:rPr>
        <w:t>Перечень и сведения о целевых индикаторах и показателях муниципальной программ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984"/>
        <w:gridCol w:w="1191"/>
        <w:gridCol w:w="1134"/>
        <w:gridCol w:w="1020"/>
        <w:gridCol w:w="1134"/>
        <w:gridCol w:w="1134"/>
        <w:gridCol w:w="228"/>
        <w:gridCol w:w="141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индикатора (показателя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ый год </w:t>
            </w:r>
            <w:hyperlink w:anchor="Par2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год </w:t>
            </w:r>
            <w:hyperlink w:anchor="Par2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ередной год </w:t>
            </w:r>
            <w:hyperlink w:anchor="Par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год планового периода </w:t>
            </w:r>
            <w:hyperlink w:anchor="Par2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____________"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(показатель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"____________"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"____________"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(показатель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"____________"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(показатель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bookmarkStart w:id="18" w:name="Par261"/>
      <w:bookmarkEnd w:id="18"/>
      <w:r>
        <w:rPr>
          <w:rFonts w:cs="Times New Roman" w:ascii="Times New Roman" w:hAnsi="Times New Roman"/>
          <w:sz w:val="20"/>
          <w:szCs w:val="20"/>
        </w:rPr>
        <w:t>&lt;2&gt; Отчетный год - год, предшествующий текущему го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bookmarkStart w:id="19" w:name="Par262"/>
      <w:bookmarkEnd w:id="19"/>
      <w:r>
        <w:rPr>
          <w:rFonts w:cs="Times New Roman" w:ascii="Times New Roman" w:hAnsi="Times New Roman"/>
          <w:sz w:val="20"/>
          <w:szCs w:val="20"/>
        </w:rPr>
        <w:t>&lt;3&gt; Текущий год - год, в котором осуществляется формирование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bookmarkStart w:id="20" w:name="Par263"/>
      <w:bookmarkEnd w:id="20"/>
      <w:r>
        <w:rPr>
          <w:rFonts w:cs="Times New Roman" w:ascii="Times New Roman" w:hAnsi="Times New Roman"/>
          <w:sz w:val="20"/>
          <w:szCs w:val="20"/>
        </w:rPr>
        <w:t>&lt;4&gt; Очередной год - год, следующий за текущим годом формирования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bookmarkStart w:id="21" w:name="Par264"/>
      <w:bookmarkEnd w:id="21"/>
      <w:r>
        <w:rPr>
          <w:rFonts w:cs="Times New Roman" w:ascii="Times New Roman" w:hAnsi="Times New Roman"/>
          <w:sz w:val="20"/>
          <w:szCs w:val="20"/>
        </w:rPr>
        <w:t>&lt;5&gt; Первый год планового периода - год, следующий за очередным г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аблица № 2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bookmarkStart w:id="22" w:name="Par469"/>
      <w:bookmarkEnd w:id="22"/>
      <w:r>
        <w:rPr>
          <w:rFonts w:cs="Times New Roman" w:ascii="Times New Roman" w:hAnsi="Times New Roman"/>
          <w:sz w:val="20"/>
          <w:szCs w:val="20"/>
        </w:rPr>
        <w:t>Перечень и характеристики основных мероприятий муниципальной программы и ведомственных целевых программ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1134"/>
        <w:gridCol w:w="850"/>
        <w:gridCol w:w="1276"/>
        <w:gridCol w:w="1276"/>
        <w:gridCol w:w="1417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 ведомственной целевой программы (далее - ВЦП),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ВЦП,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непосредственный результат (краткое описание) </w:t>
            </w:r>
            <w:hyperlink w:anchor="Par3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направления реализации </w:t>
            </w:r>
            <w:hyperlink w:anchor="Par3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7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целевыми индикаторами (показателями) муниципальной программы (подпрограммы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"____________"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"____________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ЦП 1.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сновное мероприятие 1.1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ЦП 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"____________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ЦП 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ЦП 1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"____________"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"____________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bookmarkStart w:id="23" w:name="Par386"/>
      <w:bookmarkEnd w:id="23"/>
      <w:r>
        <w:rPr>
          <w:rFonts w:cs="Times New Roman" w:ascii="Times New Roman" w:hAnsi="Times New Roman"/>
          <w:sz w:val="20"/>
          <w:szCs w:val="20"/>
        </w:rPr>
        <w:t>&lt;6&gt; Ожидаемый непосредственный результат выполнения ВЦП, основных мероприятий в целях оценки их выполнения за отчетный год должен содержать количественные знач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bookmarkStart w:id="24" w:name="Par387"/>
      <w:bookmarkEnd w:id="24"/>
      <w:r>
        <w:rPr>
          <w:rFonts w:cs="Times New Roman" w:ascii="Times New Roman" w:hAnsi="Times New Roman"/>
          <w:sz w:val="20"/>
          <w:szCs w:val="20"/>
        </w:rPr>
        <w:t>&lt;7&gt; Указываются наиболее значимые направления деятельности участников реализации ВЦП, основного мероприятия, раскрывающие его содержание (краткая характеристика мероприят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аблица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финансовому обеспечению муниципальной программы за счет средств бюджета муниципального образования (с учетом средств межбюджетных трансфертов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588"/>
        <w:gridCol w:w="1701"/>
        <w:gridCol w:w="1701"/>
        <w:gridCol w:w="851"/>
        <w:gridCol w:w="992"/>
        <w:gridCol w:w="992"/>
        <w:gridCol w:w="851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ВЦП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тыс. руб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нарастающим итогом с начала реализации програм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hyperlink w:anchor="Par5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8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+ 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+ 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ЦП 1.1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сновное мероприятие 1.1.1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ВЦ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ЦП 1.1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ВЦ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bookmarkStart w:id="25" w:name="Par517"/>
      <w:bookmarkEnd w:id="25"/>
      <w:r>
        <w:rPr>
          <w:rFonts w:cs="Times New Roman" w:ascii="Times New Roman" w:hAnsi="Times New Roman"/>
          <w:sz w:val="20"/>
          <w:szCs w:val="20"/>
        </w:rPr>
        <w:t>&lt;8&gt; N - год начала действия муниципальной программы. При очередном формировании проекта муниципального бюджета на соответствующий период информация о планируемых расходах заполняется путем добавления граф на последующие годы (N + 3 год, N + 4 год и т.д. до года окончания реализации муниципальной программы включительно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аблица № 4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bookmarkStart w:id="26" w:name="Par621"/>
      <w:bookmarkEnd w:id="26"/>
      <w:r>
        <w:rPr>
          <w:rFonts w:cs="Times New Roman" w:ascii="Times New Roman" w:hAnsi="Times New Roman"/>
          <w:sz w:val="20"/>
          <w:szCs w:val="20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гнозная (справочная) оценка расходов бюджета муниципального образования на реализацию целей муниципальной программы (с учетом средств межбюджетных трансфертов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2014"/>
        <w:gridCol w:w="1984"/>
        <w:gridCol w:w="1701"/>
        <w:gridCol w:w="425"/>
        <w:gridCol w:w="993"/>
        <w:gridCol w:w="708"/>
        <w:gridCol w:w="851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ВЦП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, тыс. руб.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нарастающим итогом с начала реализации программ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+ 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+ 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, из них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, из них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ЦП 1.1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сновное мероприятие 1.1.1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, из них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к Методическим указаниям по разработке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и реализации муниципальных программ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дминистрации городского поселения «Емва»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ОВАЯ ФОР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ЛЕКСНОГО ПЛАНА ДЕЙСТВИЙ ПО РЕАЛИЗАЦИИ МУНИЦИПАЛЬНОЙ ПРОГРАММЫ НА ОЧЕРЕДНОЙ ФИНАНСОВЫЙ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96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296"/>
        <w:gridCol w:w="1815"/>
        <w:gridCol w:w="993"/>
        <w:gridCol w:w="1134"/>
        <w:gridCol w:w="965"/>
        <w:gridCol w:w="55"/>
        <w:gridCol w:w="654"/>
        <w:gridCol w:w="27"/>
        <w:gridCol w:w="850"/>
        <w:gridCol w:w="60"/>
        <w:gridCol w:w="790"/>
        <w:gridCol w:w="60"/>
        <w:gridCol w:w="791"/>
        <w:gridCol w:w="992"/>
        <w:gridCol w:w="345"/>
        <w:gridCol w:w="222"/>
        <w:gridCol w:w="567"/>
        <w:gridCol w:w="61"/>
        <w:gridCol w:w="506"/>
        <w:gridCol w:w="61"/>
        <w:gridCol w:w="567"/>
        <w:gridCol w:w="567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, ВЦП, мероприятия, контрольного события программ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руководитель, заместитель руководителя ОМСУ (Ф.И.О., должность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структурное подразделение ОМСУ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непосредственный результат реализации основного мероприятия, ВЦП, мероприятия </w:t>
            </w:r>
            <w:hyperlink w:anchor="Par11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ачала реализации</w:t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ончания реализации (дата контрольного события)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 на очередной финансовый год, тыс. руб.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реализации на очередной финансовый год, кварта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ого бюдже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"____________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ЦП 1.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сновное мероприятие 1.1.1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1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N 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N __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1.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N __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N __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ЦП 1.1.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2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N __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2.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N __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2.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N __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3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N __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N __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3.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N __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"____________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рограмм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&gt; Отражаются ожидаемые результаты, с указанием количественных показа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рами контрольных событий по муниципальным программам могут быть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793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ое наименование муниципальной программы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контрольных собы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х программ </w:t>
            </w:r>
            <w:hyperlink w:anchor="Par12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кономики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ъект инфраструктуры поддержки малого и среднего предпринимательства (бизнес-инкубатор) созда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регистрировано ___ туристических маршру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агропромышленного комплекс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ельскохозяйственная ярмарка проведе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средством бизнес-инкубаторов консультационная помощь ___ субъектам малого предпринимательства оказа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емонт __ км муниципальных дорог проведе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овые направления пассажиро-перевозок по маршруту ___ введе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ье и жилищно-коммунальное хозяйство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___ граждан из ветхого и аварийного жилья переселен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еконструкция ___ домов произведе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бразования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е менее ___ преподавателей квалификацию по направлению... повысил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нкурс... проведе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тажировочная площадка в ОУДОД созда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ультуры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м культуры... в эксплуатацию введе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еконструкция... проведе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естиваль, форум и т.п..... проведе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портивный комплекс... в эксплуатацию введе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партакиада... проведе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екции по _____ видам спорта введе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муниципального управления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втоматизированная система электронного документооборота введе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втоматизированная система учета муниципального имущества введе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 населения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____ полигонов ТБО создан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учение ___ работников по антитеррористической безопасности проведен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____ пожарных водоемов реконструирован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____ тематических радиопередач и т.д. созда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bookmarkStart w:id="27" w:name="Par1207"/>
      <w:bookmarkEnd w:id="27"/>
      <w:r>
        <w:rPr>
          <w:rFonts w:cs="Times New Roman" w:ascii="Times New Roman" w:hAnsi="Times New Roman"/>
          <w:sz w:val="20"/>
          <w:szCs w:val="20"/>
        </w:rPr>
        <w:t>&lt;2&gt; Примеры носят ознакомительный характер и не подлежат обязательному использованию при формировании плана мероприятий по реализации муниципальной программ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 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нкета для оценки эффективности муниципальной программы </w:t>
      </w:r>
      <w:hyperlink w:anchor="Par1428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&lt;*&gt;</w:t>
        </w:r>
      </w:hyperlink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575"/>
        <w:gridCol w:w="2268"/>
        <w:gridCol w:w="1134"/>
        <w:gridCol w:w="1838"/>
        <w:gridCol w:w="850"/>
        <w:gridCol w:w="114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определения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ерт </w:t>
            </w:r>
            <w:hyperlink w:anchor="Par14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 (ДА/НЕТ коэффициент исполнения) </w:t>
            </w:r>
            <w:hyperlink w:anchor="Par14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оценк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1. Качество форм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. Цели и "конструкция" (структуры)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% / 4 x (нет - 0 или да - 1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" w:name="Par1243"/>
            <w:bookmarkEnd w:id="28"/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ли цель муниципальной программы Стратегии социально-экономического развития муниципального образования (далее - Стратег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цели муниципальной программы и задачи блока, отраженной в разделе II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"Да" - при дословном соответствии цели программы и задачи б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/управление экономики Администрации М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т ли целевые индикаторы (показатели) муниципальной программы, предусмотренные на отчетный год, плановым значениям целевых индикаторов (показателей) Страте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целевых индикаторов (показателей) муниципальной программы в </w:t>
            </w:r>
            <w:hyperlink w:anchor="Par1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таблиц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Перечень и сведения о целевых индикаторах и показателях муниципальной программы" с плановым значением таблицы целевых индикаторов (показателей), установленных для достижения целей Стратеги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"Да" - значения целевых индикаторов (показателей) муниципальной программы, предусмотренные на отчетный год, соответствуют значениям целевых индикаторов (показателей), установленных для достижения целей Страте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/управление экономики Администрации М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ли для каждой задачи муниципальной программы соответствующие ей целевые индикаторы (показатели)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ертиза целевых индикаторов (показателей) муниципальной программы на основании </w:t>
            </w:r>
            <w:hyperlink w:anchor="Par1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таблицы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Перечень и сведения о целевых индикаторах и показателях муниципальной программы"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"Да" - отдельный целевой индикатор (показатель) имеется по каждой задаче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/управление экономики Администрации М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" w:name="Par1267"/>
            <w:bookmarkEnd w:id="29"/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а ли взаимосвязь задач и целевых индикаторов (показателей) каждой подпрограммы, исключено ли дублирование взаимосвязи этих целевых индикаторов (показателей) и с другими задач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ертиза задач и целевых индикаторов (показателей) каждой подпрограммы на основании </w:t>
            </w:r>
            <w:hyperlink w:anchor="Par1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таблицы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Перечень и сведения о целевых индикаторах и показателях муниципальной программы"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"Да" - имеется целевой индикатор (показатель) по каждой задаче подпрограммы и он не является целевым индикатором (показателем) по другим задач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/управление экономики Администрации М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. Качество пла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% / 5 x (нет - 0 или да - 1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" w:name="Par1282"/>
            <w:bookmarkEnd w:id="30"/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 ли состава основных мероприятий, направленных на решение конкретной задачи под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"Комплексного плана действий по реализации муниципальной программы на отчетный финансовый год и плановый период"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"Да" - по каждой задаче подпрограммы имеется комплекс основных мероприятий (не менее двух действующих основных мероприятий), также в рамках каждого основного мероприятия имеется комплекс необходимых мероприятий (не менее двух действующих меро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/управление экономики Администрации М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ли 10 и более % целевых индикаторов (показателей) от общего их количества, имеющих уровень расхождений фактических и плановых значений более 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</w:t>
            </w:r>
            <w:hyperlink w:anchor="Par1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таблицы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Перечень и сведения о целевых индикаторах и показателях муниципальной программы"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"Да" - отсутствует 10 и более % целевых индикаторов (показателей) от общего их количества, имеющих уровень расхождений фактических и плановых значений более 30% (больше или меньше), что определяется путем отношения количества целевых индикаторов (показателей), имеющих указанные расхождения, к общему количеству целевых индикаторов (показа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/управление экономики Администрации М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ы ли по всем основным мероприятиям количественные значения результатов их выполнения или конкретный результат, по которому возможна оценка выполнения мероприятий по итогам отчет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"Комплексного плана действий по реализации муниципальной программы на отчетный финансовый год и плановый период"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"Да" - по всем основным мероприятиям отражены количественные значения результатов их выполнения или конкретный результат, по которым возможна оценка выполнения мероприятий по итогам отчет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/управление экономики Администрации М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ы ли "конечные" количественные показатели, характеризующие общественно значимый социально-экономический эфф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озиции "Ожидаемые результаты реализации муниципальной программы" паспорта муниципальной программ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"Да" - в паспорте программы отражены "конечные" количественные показатели, характеризующие общественно значимый социально-экономический эфф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/управление экономики Администрации М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" w:name="Par1314"/>
            <w:bookmarkEnd w:id="31"/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т ли показатели муниципальных услуг муниципальных заданий целевым индикаторам (показателям) подпрограмм (не менее од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"Отчета о выполнении сводных показателей муниципальных заданий на оказание муниципальных услуг (работ) муниципальными учреждениями по муниципальной программе"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"Да" - если показатели муниципальных заданий на оказание муниципальных услуг соответствуют целевым показателям (индикаторам) подпрограмм (не менее одного), если отсутствуют муниципальны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рган муниципального обра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2. Эффективность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3. Качество управления програм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% / 5 x (нет - 0 или да - 1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" w:name="Par1336"/>
            <w:bookmarkEnd w:id="32"/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ы и соблюдены ли сроки выполнения основных мероприятий и контрольных событий в "Комплексном плане действий по реализации муниципальной программы на отчетный финансовый год и плановый период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"Комплексного плана действий по реализации муниципальной программы на отчетный финансовый год и плановый период"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"Да" - установлены и соблюдены сроки выполнения основных мероприятий и контрольных соб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/управление экономики Администрации М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 ли размещены планы-графики размещения заказов (планы-графики и планы закупок) на отчетный год на официальном сайте Российской Федерации в сети "Интернет" для размещения информации о размещении заказов на поставки товаров, выполнение работ, оказание услуг (http://zakupki.gov.r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данных, представленных ответственным исполнителем муниципальной программы, о размещении информации о размещении заказов на поставки товаров, выполнение работ, оказание услу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"Да" - своевременно размещены планы-графики размещения заказов (планы-графики и планы закупок) на отчетный год на официальном сайте Российской Федерации в сети "Интернет" для размещения информации о размещении заказов на поставки товаров, выполнение работ, оказание услуг (http://zakupki.gov.r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/управление экономики Администрации М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ы ли сроки приведения муниципальной программы в соответствие с решением о бюджете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равовых актов об утверждении бюджета муниципального образования (или о внесении изменений) и правовых актов о внесении изменений в муниципальную программ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"Да" - муниципальная программа приведена в соответствие с решением о бюджете муниципального образования на очередной финансовый год и плановый период в сроки и порядке, установленном бюджетны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рган муниципального обра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ы ли требования по открытости и прозрачности информации об исполнении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нформации о реализации программы, размещенной на официальном сайте администрации муниципального образования в сети Интерне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"Да" - обеспечено рассмотрение годового отчета (доклада) о ходе реализации и оценке эффективности реализации муниципальной программы за предыдущий отчетному году год и на официальном сайте администрации муниципального образования размещен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рмативные правовые акты об утверждении муниципальной программы и о внесении изменений в муниципальную программу в отчетном году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довой отчет (доклад) о ходе реализации и оценке эффективности реализации муниципальной программы за предыдущий отчетному году год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Комплексный план действий по реализации муниципальной программы на отчетный финансовый год и плановый период" (все версии с учетом изменений, вносимых в комплексный план в течение отчетного года, в том числе с учетом последней редакции бюджета муниципального образования на отчетный год и плановый период)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нные мониторинга реализации муниципальной программы в отчетно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/управление экономики Администрации М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" w:name="Par1372"/>
            <w:bookmarkEnd w:id="33"/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ли случаи нарушений в ходе реализации муниципальной программы, повлекших применение санкций (правовые последствия нарушения бюджетного законодательства Российской Федерации и иных нормативных правовых актов, регулирующих бюджетные правоотношения), выявленных при проведении внутреннего муниципального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актов проведенных контрольных мероприят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"Да" - случаи нарушений, повлекших применение санкций, в ходе реализации муниципальной программы при проведении внутреннего муниципального финансового контроля не выявлены (отсутствуют случаи вынесения в отношении ответственных исполнителей, соисполнителей, участников муниципальной программы (их подведомственной сети) актов административного реагирования (представления, предписания, уведомления о применении бюджетных мер принуждения, постановления о назначении административного наказания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рган муниципального обра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. Достигнуты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0% / 3 x 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" w:name="Par1387"/>
            <w:bookmarkEnd w:id="34"/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я степень выполнения осно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"Комплексного плана действий по реализации муниципальной программы на отчетный финансовый год и плановый период"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ся показатель степени выполнения основных мероприятий за отчетный год путем отношения количества выполненных основных мероприятий в полном объеме к количеству запланированных осно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/управление экономики Администрации М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" w:name="Par1395"/>
            <w:bookmarkEnd w:id="35"/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я степень достижения плановых значений целевых индикаторов (показа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данных </w:t>
            </w:r>
            <w:hyperlink w:anchor="Par1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таблицы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Перечень и сведения о целевых индикаторах и показателях муниципальной программы"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ся показатель степени достижения плановых значений целевых показателей (индикаторов) за год путем отношения количества целевых показателей (индикаторов), по которым достигнуты плановые значения, к количеству запланированных целевых показателей (индикато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/управление экономики Администрации М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эффективно расходовались средства бюджета муниципального образования, предусмотренные для финансирования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данных </w:t>
            </w:r>
            <w:hyperlink w:anchor="Par5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таблицы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Ресурсное обеспечение и прогнозная (справочная) оценка расходов бюджета муниципального образования, на реализацию целей муниципальной программы (с учетом средств межбюджетных трансфертов)" и "Комплексного плана действий по реализации муниципальной программы на отчетный финансовый год и плановый период"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казателю эффективности использования средств бюджета в случае, если итоговый коэффициент более 1, расчетный балл будет равен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рган муниципального обра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" w:name="Par1411"/>
            <w:bookmarkEnd w:id="36"/>
            <w:r>
              <w:rPr>
                <w:rFonts w:cs="Times New Roman" w:ascii="Times New Roman" w:hAnsi="Times New Roman"/>
                <w:sz w:val="20"/>
                <w:szCs w:val="20"/>
              </w:rPr>
              <w:t>а) степень выполнения основных мероприятий, по которым предусмотрено финансирование из муниципального бюджета, за отчетный год (отношение количества выполненных основных мероприятий в полном объеме к количеству запланированных основных мероприяти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" w:name="Par1415"/>
            <w:bookmarkEnd w:id="37"/>
            <w:r>
              <w:rPr>
                <w:rFonts w:cs="Times New Roman" w:ascii="Times New Roman" w:hAnsi="Times New Roman"/>
                <w:sz w:val="20"/>
                <w:szCs w:val="20"/>
              </w:rPr>
              <w:t>б) степень соответствия запланированному уровню расходов из муниципального бюджета (отношение фактических и плановых объемов финансирования муниципальной программы на конец отчетного год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bookmarkStart w:id="38" w:name="Par1428"/>
      <w:bookmarkEnd w:id="38"/>
      <w:r>
        <w:rPr>
          <w:rFonts w:cs="Times New Roman" w:ascii="Times New Roman" w:hAnsi="Times New Roman"/>
          <w:sz w:val="20"/>
          <w:szCs w:val="20"/>
        </w:rPr>
        <w:t>&lt;*&gt; - Таблица представляется в формате Excel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bookmarkStart w:id="39" w:name="Par1429"/>
      <w:bookmarkEnd w:id="39"/>
      <w:r>
        <w:rPr>
          <w:rFonts w:cs="Times New Roman" w:ascii="Times New Roman" w:hAnsi="Times New Roman"/>
          <w:sz w:val="20"/>
          <w:szCs w:val="20"/>
        </w:rPr>
        <w:t>&lt;**&gt; - Специалисты, проводящие экспертизу отчетов о ходе реализации и оценке эффективности муниципальных программ, представленных ответственными исполнителями программ.</w:t>
      </w:r>
    </w:p>
    <w:p>
      <w:pPr>
        <w:pStyle w:val="Normal"/>
        <w:widowControl w:val="false"/>
        <w:autoSpaceDE w:val="false"/>
        <w:jc w:val="both"/>
        <w:rPr/>
      </w:pPr>
      <w:bookmarkStart w:id="40" w:name="Par1430"/>
      <w:bookmarkEnd w:id="40"/>
      <w:r>
        <w:rPr>
          <w:rFonts w:cs="Times New Roman" w:ascii="Times New Roman" w:hAnsi="Times New Roman"/>
          <w:sz w:val="20"/>
          <w:szCs w:val="20"/>
        </w:rPr>
        <w:t xml:space="preserve">&lt;***&gt; - В данной таблице ответственные исполнители муниципальной программы и эксперты (годового отчета, сводного годового отчета/доклада) заполняют только выделенные цветом ячейки в </w:t>
      </w:r>
      <w:hyperlink w:anchor="Par124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строках 1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</w:t>
      </w:r>
      <w:hyperlink w:anchor="Par126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1.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Par128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2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</w:t>
      </w:r>
      <w:hyperlink w:anchor="Par131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2.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Par133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3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</w:t>
      </w:r>
      <w:hyperlink w:anchor="Par137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3.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Par138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4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</w:t>
      </w:r>
      <w:hyperlink w:anchor="Par139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4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Par1411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4.3 "а"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Par141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4.3 "б" по графе 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"Ответ (Да/Нет, коэффициент исполнения)". Графы 6, 7, а также результат оценки заполняются автоматическ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 оценки эффективности муниципальной программы за отчетный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 баллов качественной оценк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984"/>
        <w:gridCol w:w="694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 муниципальной 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вод </w:t>
            </w:r>
            <w:hyperlink w:anchor="Par14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-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 приоритеты по муниципальной программе расставлены верно, механизмы и инструменты управления муниципальной программой привели к достижению запланированных результат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- 84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ренно эффективн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ом муниципальная программа поставила перед собой четкие цели и приоритеты, является хорошо управляемой системой, но стоит обратить внимание на механизмы и инструменты по достижению ее цели, чтобы достичь более высоких результатов с учетом результатов оценки качества формирования и эффективности реализации муниципальной программы и динамики изменений их оценки по сравнению с предыдущим годом (начиная с 2020 года) </w:t>
            </w:r>
            <w:hyperlink w:anchor="Par14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- 69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униципальной программе наблюдается "информационный разрыв" между первичными элементами (целью, задачами, мероприятиями, индикаторами/показателями), также для достижения лучших результатов необходимо пересмотреть механизмы и инструменты по достижению цели, а также провести мероприятия, направленные на повышение качества формирования и эффективности реализации муниципальной программы с учетом результатов и динамики изменений их оценки по сравнению с предыдущим годом (начиная с 2020 года) </w:t>
            </w:r>
            <w:hyperlink w:anchor="Par14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- 49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эффективн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не смогла достичь запланированных результатов из-за слабости муниципальной программы, выявленной в результате оценки качества формирования и эффективности реализации муниципальной программы и динамики изменений их оценки по сравнению с предыдущим годом (начиная с 2019 года) </w:t>
            </w:r>
            <w:hyperlink w:anchor="Par14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и требует пересмотра в части структуры и объемов ее финансирования из бюджета муниципального образова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не проявлен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оценки выявлена ошибка репрезентативности, недостаточный объем данных не позволяет анализировать муниципальную программу в качестве рейтинговой структуры и требуется анализ перечня муниципальных программ в части необходимости данной муниципальной программы и пересмотр объемов ее финансирования из бюджета муниципального образова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bookmarkStart w:id="41" w:name="Par1460"/>
      <w:bookmarkEnd w:id="41"/>
      <w:r>
        <w:rPr>
          <w:rFonts w:cs="Times New Roman" w:ascii="Times New Roman" w:hAnsi="Times New Roman"/>
          <w:sz w:val="20"/>
          <w:szCs w:val="20"/>
        </w:rPr>
        <w:t>&lt;*&gt; Отражается Экспертом (Отдел/управление экономики Администрации МО) в сводном годовом отчете (докладе) о ходе реализации и оценке эффективности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bookmarkStart w:id="42" w:name="Par1461"/>
      <w:bookmarkEnd w:id="42"/>
      <w:r>
        <w:rPr>
          <w:rFonts w:cs="Times New Roman" w:ascii="Times New Roman" w:hAnsi="Times New Roman"/>
          <w:sz w:val="20"/>
          <w:szCs w:val="20"/>
        </w:rPr>
        <w:t>&lt;**&gt; Оценка динамики изменений исполнения муниципальной программы по сравнению с предыдущим годом производится начиная с оценки отчета об исполнении муниципальной программы за 2020 год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к Методическим указаниям по разработке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и реализации муниципальных программ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дминистрации городского поселения «Емва»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43" w:name="Par1473"/>
      <w:bookmarkStart w:id="44" w:name="Par1473"/>
      <w:bookmarkEnd w:id="44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КОМЕНДАЦИИ ПО МЕТОДИК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ЦЕНКИ ЭФФЕКТИВНОСТИ МУНИЦИПАЛЬНЫХ ПРОГРАММ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Оценка эффективности реализации муниципальной программы муниципального образования Республики Коми (далее - муниципальная программа) проводится путем заполнения </w:t>
      </w:r>
      <w:hyperlink w:anchor="Par1499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анкеты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таблица N 1), состоящей из вопросов, сгруппированных в двух блоках "Качество формирования" и "Эффективность реализации" в четыре раздела, каждый из которых имеет свой удельный вес в итоговой оценк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Цели и "конструкция" (структуры) программы. Удельный вес (w) - 20%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ачество планирования. Удельный вес (w) - 10%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ачество управления программой. Удельный вес (w) - 20%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Достигнутые результаты. Удельный вес (w) - 50%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ри оценке ответов на вопросы первых трех разделов может быть принято одно из двух значений: "Да" (максимальная оценка, равная удельному весу вопроса) или "Нет" (минимальная оценка, равная нулю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Используется своего рода двоичная система: при положительном ответе (1) оценка равна: 1 x wi = wi, при отрицательном ответе (0) оценка равна: 0 x wi = 0, где wi - удельный вес вопрос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и оценке ответов на вопросы четвертого раздела выставляется балльная оценка, равная коэффициенту исполнения, в диапазоне от 0 до 1. Коэффициент исполнения по вопросу 4.1 равен показателю степени выполнения основных мероприятий за год, по вопросу 4.2 - показателю степени достижения плановых значений целевых показателей (индикаторов) за год, по вопросу 4.3 - показателю эффективности использования средств муниципального бюджета. Итоги оценки по четвертому разделу рассчитываются как произведение балльной оценки (находящейся в диапазоне от 0 до 1) на удельный вес вопрос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Таким образом, итоговая рейтинговая оценка эффективности муниципальной программы определяется по следующей общей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309110" cy="5143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, l, m, n - количество вопросов в разделе 1, 2, 3, 4 соответственно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 - балльная оценка ответа на вопрос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 - удельный вес вопроса внутри соответствующего раздел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В качестве оценочного инструмента соответствия количества баллов качественной оценке используется шкала оценок, согласно которой количественное значение итоговой рейтинговой оценки эффективности муниципальной программы переводится в качественную оценку - "Эффективна", "Умеренно эффективна", "Адекватна", "Неэффективна" </w:t>
      </w:r>
      <w:hyperlink w:anchor="Par172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(таблица N 2)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Оценка эффективности реализации муниципальной программы производится ежегодно органами местного самоуправл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Органы местного самоуправления заполняют анкету по каждой муниципальной программе, подводят результаты оценки эффективности муниципальной программы и направляют ее до 10 мая года, следующего за отчетным, в Министерство экономики Республики Ком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Результаты оценки эффективности муниципальных программ представляются в составе сводного годового отчета (доклада) о ходе реализации и оценке эффективности муниципальных програм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5" w:name="Par1499"/>
      <w:bookmarkStart w:id="46" w:name="Par1499"/>
      <w:bookmarkEnd w:id="46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нкета для оценки эффективности муниципальной программы </w:t>
      </w:r>
      <w:hyperlink w:anchor="Par171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&lt;*&gt;</w:t>
        </w:r>
      </w:hyperlink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28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434"/>
        <w:gridCol w:w="3114"/>
        <w:gridCol w:w="992"/>
        <w:gridCol w:w="1701"/>
        <w:gridCol w:w="992"/>
        <w:gridCol w:w="85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для оценк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определения от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ерт </w:t>
            </w:r>
            <w:hyperlink w:anchor="Par17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 (ДА/НЕТ коэффициент исполнения) </w:t>
            </w:r>
            <w:hyperlink w:anchor="Par17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оценк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1. Качество формирова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. Цели и "конструкция" (структуры) муниципальной программ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% / 4 x (нет - 0 или да - 1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7" w:name="Par1530"/>
            <w:bookmarkEnd w:id="47"/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ли цель муниципальной программы Стратегии социально-экономического развития муниципального образования (далее - Стратегия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цели муниципальной программы и задачи блока, отраженной в разделе II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"Да" - при дословном соответствии цели программы и задачи бл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/управление экономики Администраци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т ли целевые индикаторы (показатели) муниципальной программы, предусмотренные на отчетный год, плановым значениям целевых индикаторов (показателей) Стратег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целевых индикаторов (показателей) муниципальной программы в </w:t>
            </w:r>
            <w:hyperlink w:anchor="Par1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таблиц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Перечень и сведения о целевых индикаторах и показателях муниципальной программы" с плановым значением таблицы целевых индикаторов (показателей), установленных для достижения целей Стратеги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"Да" - значения целевых индикаторов (показателей) муниципальной программы, предусмотренные на отчетный год, соответствуют значениям целевых индикаторов (показателей), установленных для достижения целей Страте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/управление экономики Администраци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ли для каждой задачи муниципальной программы соответствующие ей целевые индикаторы (показатели) программ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ертиза целевых индикаторов (показателей) муниципальной программы на основании </w:t>
            </w:r>
            <w:hyperlink w:anchor="Par1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таблицы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Перечень и сведения о целевых индикаторах и показателях муниципальной программы"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"Да" - отдельный целевой индикатор (показатель) имеется по каждой задаче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/управление экономики Администраци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8" w:name="Par1554"/>
            <w:bookmarkEnd w:id="48"/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а ли взаимосвязь задач и целевых индикаторов (показателей) каждой подпрограммы, исключено ли дублирование взаимосвязи этих целевых индикаторов (показателей) и с другими задачам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ертиза задач и целевых индикаторов (показателей) каждой подпрограммы на основании </w:t>
            </w:r>
            <w:hyperlink w:anchor="Par1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таблицы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Перечень и сведения о целевых индикаторах и показателях муниципальной программы"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"Да" - имеется целевой индикатор (показатель) по каждой задаче подпрограммы и он не является целевым индикатором (показателем) по другим задач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/управление экономики Администраци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. Качество планирова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% / 5 x (нет - 0 или да - 1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9" w:name="Par1569"/>
            <w:bookmarkEnd w:id="49"/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 ли состава основных мероприятий, направленных на решение конкретной задачи подпрограмм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"Комплексного плана действий по реализации муниципальной программы на отчетный финансовый год и плановый период"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"Да" - по каждой задаче подпрограммы имеется комплекс основных мероприятий (не менее двух действующих основных мероприятий), также в рамках каждого основного мероприятия имеется комплекс необходимых мероприятий (не менее двух действующих мероприят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/управление экономики Администраци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ли 10 и более % целевых индикаторов (показателей) от общего их количества, имеющих уровень расхождений фактических и плановых значений более 30%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</w:t>
            </w:r>
            <w:hyperlink w:anchor="Par1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таблицы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Перечень и сведения о целевых индикаторах и показателях муниципальной программы"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"Да" - отсутствует 10 и более % целевых индикаторов (показателей) от общего их количества, имеющих уровень расхождений фактических и плановых значений более 30% (больше или меньше), что определяется путем отношения количества целевых индикаторов (показателей), имеющих указанные расхождения, к общему количеству целевых индикаторов (показат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/управление экономики Администраци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ы ли по всем основным мероприятиям количественные значения результатов их выполнения или конкретный результат, по которому возможна оценка выполнения мероприятий по итогам отчетного год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"Комплексного плана действий по реализации муниципальной программы на отчетный финансовый год и плановый период"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"Да" - по всем основным мероприятиям отражены количественные значения результатов их выполнения или конкретный результат, по которым возможна оценка выполнения мероприятий по итогам отчет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/управление экономики Администраци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ы ли "конечные" количественные показатели, характеризующие общественно значимый социально-экономический эффек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озиции "Ожидаемые результаты реализации муниципальной программы" паспорта муниципальной программ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"Да" - в паспорте программы отражены "конечные" количественные показатели, характеризующие общественно значимый социально-экономический эфф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/управление экономики Администраци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0" w:name="Par1601"/>
            <w:bookmarkEnd w:id="50"/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т ли показатели муниципальных услуг муниципальных заданий целевым индикаторам (показателям) подпрограмм (не менее одного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"Отчета о выполнении сводных показателей муниципальных заданий на оказание муниципальных услуг (работ) муниципальными учреждениями по муниципальной программе"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"Да" - если показатели муниципальных заданий на оказание муниципальных услуг соответствуют целевым показателям (индикаторам) подпрограмм (не менее одного), если отсутствуют муниципальные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рган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2. Эффективность реализ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3. Качество управления программо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% / 5 x (нет - 0 или да - 1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1" w:name="Par1623"/>
            <w:bookmarkEnd w:id="51"/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ы и соблюдены ли сроки выполнения основных мероприятий и контрольных событий в "Комплексном плане действий по реализации муниципальной программы на отчетный финансовый год и плановый период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"Комплексного плана действий по реализации муниципальной программы на отчетный финансовый год и плановый период"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"Да" - установлены и соблюдены сроки выполнения основных мероприятий и контрольных соб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/управление экономики Администраци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 ли размещены планы-графики размещения заказов (планы-графики и планы закупок) на отчетный год на официальном сайте Российской Федерации в сети "Интернет" для размещения информации о размещении заказов на поставки товаров, выполнение работ, оказание услуг (http://zakupki.gov.ru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данных, представленных ответственным исполнителем муниципальной программы, о размещении информации о размещении заказов на поставки товаров, выполнение работ, оказание услу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"Да" - своевременно размещены планы-графики размещения заказов (планы-графики и планы закупок) на отчетный год на официальном сайте Российской Федерации в сети "Интернет" для размещения информации о размещении заказов на поставки товаров, выполнение работ, оказание услуг (http://zakupki.gov.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/управление экономики Администраци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ы ли сроки приведения муниципальной программы в соответствие с решением о бюджете муниципального образова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равовых актов об утверждении бюджета муниципального образования (или о внесении изменений) и правовых актов о внесении изменений в муниципальную программ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"Да" - муниципальная программа приведена в соответствие с решением о бюджете муниципального образования на очередной финансовый год и плановый период в сроки и порядке, установленном бюджетным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рган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ы ли требования по открытости и прозрачности информации об исполнении муниципальной программ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нформации о реализации программы, размещенной на официальном сайте администрации муниципального образования в сети Интерне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"Да" - обеспечено рассмотрение годового отчета (доклада) о ходе реализации и оценке эффективности реализации муниципальной программы за предыдущий отчетному году год и на официальном сайте администрации муниципального образования размещен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рмативные правовые акты об утверждении муниципальной программы и о внесении изменений в муниципальную программу в отчетном году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довой отчет (доклад) о ходе реализации и оценке эффективности реализации муниципальной программы за предыдущий отчетному году год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"Комплексный план действий по реализации муниципальной программы на отчетный финансовый год и плановый период" (все версии с учетом изменений, вносимых в комплексный план в течение отчетного года, в том числе с учетом последней редакции бюджета муниципального образования на отчетный год и плановый период)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нные мониторинга реализации муниципальной программы в отчетн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/управление экономики Администраци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2" w:name="Par1659"/>
            <w:bookmarkEnd w:id="52"/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ли случаи нарушений в ходе реализации муниципальной программы, повлекших применение санкций (правовые последствия нарушения бюджетного законодательства Российской Федерации и иных нормативных правовых актов, регулирующих бюджетные правоотношения), выявленных при проведении внутреннего муниципального финансового контрол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актов проведенных контрольных мероприят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"Да" - случаи нарушений, повлекших применение санкций, в ходе реализации муниципальной программы при проведении внутреннего муниципального финансового контроля не выявлены (отсутствуют случаи вынесения в отношении ответственных исполнителей, соисполнителей, участников муниципальной программы (их подведомственной сети) актов административного реагирования (представления, предписания, уведомления о применении бюджетных мер принуждения, постановления о назначении административного наказания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рган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. Достигнутые результат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0% / 3 x 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3" w:name="Par1674"/>
            <w:bookmarkEnd w:id="53"/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я степень выполнения основных мероприят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"Комплексного плана действий по реализации муниципальной программы на отчетный финансовый год и плановый период"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ся показатель степени выполнения основных мероприятий за отчетный год путем отношения количества выполненных основных мероприятий в полном объеме к количеству запланированных осно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/управление экономики Администраци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4" w:name="Par1682"/>
            <w:bookmarkEnd w:id="54"/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я степень достижения плановых значений целевых индикаторов (показателей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данных </w:t>
            </w:r>
            <w:hyperlink w:anchor="Par1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таблицы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Перечень и сведения о целевых индикаторах и показателях муниципальной программы"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ся показатель степени достижения плановых значений целевых показателей (индикаторов) за год путем отношения количества целевых показателей (индикаторов), по которым достигнуты плановые значения, к количеству запланированных целевых показателей (индикато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/управление экономики Администраци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эффективно расходовались средства бюджета муниципального образования, предусмотренные для финансирования муниципальной программ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данных </w:t>
            </w:r>
            <w:hyperlink w:anchor="Par5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таблицы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Ресурсное обеспечение и прогнозная (справочная) оценка расходов бюджета муниципального образования на реализацию целей муниципальной программы (с учетом средств межбюджетных трансфертов)" и "Комплексного плана действий по реализации муниципальной программы на отчетный финансовый год и плановый период"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казателю эффективности использования средств бюджета в случае, если итоговый коэффициент более 1, расчетный балл будет равен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рган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5" w:name="Par1698"/>
            <w:bookmarkEnd w:id="55"/>
            <w:r>
              <w:rPr>
                <w:rFonts w:cs="Times New Roman" w:ascii="Times New Roman" w:hAnsi="Times New Roman"/>
                <w:sz w:val="20"/>
                <w:szCs w:val="20"/>
              </w:rPr>
              <w:t>а) степень выполнения основных мероприятий, по которым предусмотрено финансирование из муниципального бюджета, за отчетный год (отношение количества выполненных основных мероприятий в полном объеме к количеству запланированных основных мероприяти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6" w:name="Par1702"/>
            <w:bookmarkEnd w:id="56"/>
            <w:r>
              <w:rPr>
                <w:rFonts w:cs="Times New Roman" w:ascii="Times New Roman" w:hAnsi="Times New Roman"/>
                <w:sz w:val="20"/>
                <w:szCs w:val="20"/>
              </w:rPr>
              <w:t>б) степень соответствия запланированному уровню расходов из муниципального бюджета (отношение фактических и плановых объемов финансирования муниципальной программы на конец отчетного года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bookmarkStart w:id="57" w:name="Par1715"/>
      <w:bookmarkEnd w:id="57"/>
      <w:r>
        <w:rPr>
          <w:rFonts w:cs="Times New Roman" w:ascii="Times New Roman" w:hAnsi="Times New Roman"/>
          <w:sz w:val="20"/>
          <w:szCs w:val="20"/>
        </w:rPr>
        <w:t>&lt;*&gt; - Таблица представляется в формате Excel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bookmarkStart w:id="58" w:name="Par1716"/>
      <w:bookmarkEnd w:id="58"/>
      <w:r>
        <w:rPr>
          <w:rFonts w:cs="Times New Roman" w:ascii="Times New Roman" w:hAnsi="Times New Roman"/>
          <w:sz w:val="20"/>
          <w:szCs w:val="20"/>
        </w:rPr>
        <w:t>&lt;**&gt; - Специалисты, проводящие экспертизу отчетов о ходе реализации и оценке эффективности муниципальных программ, представленных ответственными исполнителями программ.</w:t>
      </w:r>
    </w:p>
    <w:p>
      <w:pPr>
        <w:pStyle w:val="Normal"/>
        <w:widowControl w:val="false"/>
        <w:autoSpaceDE w:val="false"/>
        <w:jc w:val="both"/>
        <w:rPr/>
      </w:pPr>
      <w:bookmarkStart w:id="59" w:name="Par1717"/>
      <w:bookmarkEnd w:id="59"/>
      <w:r>
        <w:rPr>
          <w:rFonts w:cs="Times New Roman" w:ascii="Times New Roman" w:hAnsi="Times New Roman"/>
          <w:sz w:val="20"/>
          <w:szCs w:val="20"/>
        </w:rPr>
        <w:t xml:space="preserve">&lt;***&gt; - В данной таблице ответственные исполнители муниципальной программы и эксперты (годового отчета, сводного годового отчета/доклада) заполняют только выделенные цветом ячейки в </w:t>
      </w:r>
      <w:hyperlink w:anchor="Par1530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строках 1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</w:t>
      </w:r>
      <w:hyperlink w:anchor="Par155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1.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Par1569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2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</w:t>
      </w:r>
      <w:hyperlink w:anchor="Par1601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2.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Par162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3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</w:t>
      </w:r>
      <w:hyperlink w:anchor="Par1659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3.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Par167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4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</w:t>
      </w:r>
      <w:hyperlink w:anchor="Par168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4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Par1698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4.3 "а"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Par170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4.3 "б" по графе 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"Ответ (Да/Нет, коэффициент исполнения)". Графы 6, 7, а также результат оценки заполняются автоматическ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 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bookmarkStart w:id="60" w:name="Par1725"/>
      <w:bookmarkEnd w:id="60"/>
      <w:r>
        <w:rPr>
          <w:rFonts w:cs="Times New Roman" w:ascii="Times New Roman" w:hAnsi="Times New Roman"/>
          <w:sz w:val="20"/>
          <w:szCs w:val="20"/>
        </w:rPr>
        <w:t xml:space="preserve">Результат оценки эффективности муниципальной программы за отчетный год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 баллов качественной оценк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3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984"/>
        <w:gridCol w:w="723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 муниципальной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вод </w:t>
            </w:r>
            <w:hyperlink w:anchor="Par17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-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а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 приоритеты по муниципальной программе расставлены верно, механизмы и инструменты управления муниципальной программой привели к достижению запланированных результат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- 84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ренно эффективна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ом муниципальная программа поставила перед собой четкие цели и приоритеты, является хорошо управляемой системой, но стоит обратить внимание на механизмы и инструменты по достижению ее цели, чтобы достичь более высоких результатов с учетом результатов оценки качества формирования и эффективности реализации муниципальной программы и динамики изменений их оценки по сравнению с предыдущим годом (начиная с 2019 года) </w:t>
            </w:r>
            <w:hyperlink w:anchor="Par17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- 69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а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униципальной программе наблюдается "информационный разрыв" между первичными элементами (целью, задачами, мероприятиями, индикаторами/показателями), также для достижения лучших результатов необходимо пересмотреть механизмы и инструменты по достижению цели, а также провести мероприятия, направленные на повышение качества формирования и эффективности реализации муниципальной программы с учетом результатов и динамики изменений их оценки по сравнению с предыдущим годом (начиная с 2019 года) </w:t>
            </w:r>
            <w:hyperlink w:anchor="Par17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- 49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эффективна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не смогла достичь запланированных результатов из-за слабости муниципальной программы, выявленной в результате оценки качества формирования и эффективности реализации муниципальной программы и динамики изменений их оценки по сравнению с предыдущим годом (начиная с 2019 года) </w:t>
            </w:r>
            <w:hyperlink w:anchor="Par17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и требует пересмотра в части структуры и объемов ее финансирования из бюджета муниципального образова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не проявлен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оценки выявлена ошибка репрезентативности, недостаточный объем данных не позволяет анализировать муниципальную программу в качестве рейтинговой структуры и требуется анализ перечня муниципальных программ в части необходимости данной муниципальной программы и пересмотр объемов ее финансирования из бюджета муниципального образова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bookmarkStart w:id="61" w:name="Par1747"/>
      <w:bookmarkEnd w:id="61"/>
      <w:r>
        <w:rPr>
          <w:rFonts w:cs="Times New Roman" w:ascii="Times New Roman" w:hAnsi="Times New Roman"/>
          <w:sz w:val="20"/>
          <w:szCs w:val="20"/>
        </w:rPr>
        <w:t>&lt;*&gt; Отражается Экспертом (Отдел/управление экономики Администрации МО) в сводном годовом отчете (докладе) о ходе реализации и оценке эффективности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bookmarkStart w:id="62" w:name="Par1748"/>
      <w:bookmarkEnd w:id="62"/>
      <w:r>
        <w:rPr>
          <w:rFonts w:cs="Times New Roman" w:ascii="Times New Roman" w:hAnsi="Times New Roman"/>
          <w:sz w:val="20"/>
          <w:szCs w:val="20"/>
        </w:rPr>
        <w:t>&lt;**&gt; Оценка динамики изменений исполнения муниципальной программы по сравнению с предыдущим годом производится начиная с оценки отчета об исполнении муниципальной программы за 2020 год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  <w:bookmarkStart w:id="63" w:name="Par1056"/>
      <w:bookmarkStart w:id="64" w:name="Par1056"/>
      <w:bookmarkEnd w:id="64"/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24"/>
      <w:footerReference w:type="default" r:id="rId25"/>
      <w:type w:val="nextPage"/>
      <w:pgSz w:w="11906" w:h="16838"/>
      <w:pgMar w:left="1701" w:right="70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E22C217BD1DE39D094F57E6A2DA9704ABAD7C2B66DF9E848C88761C5zE46G" TargetMode="External"/><Relationship Id="rId4" Type="http://schemas.openxmlformats.org/officeDocument/2006/relationships/hyperlink" Target="http://www.mrk11.ru/page/poseleniya.gp_emva1.munitsipalnye_programmy_1/" TargetMode="External"/><Relationship Id="rId5" Type="http://schemas.openxmlformats.org/officeDocument/2006/relationships/hyperlink" Target="consultantplus://offline/ref=E7E22C217BD1DE39D094EB737C41F7744DB68ACDB068F1BF1C9581369AB6154187BEB842DA08ADC72947936BzB41G" TargetMode="External"/><Relationship Id="rId6" Type="http://schemas.openxmlformats.org/officeDocument/2006/relationships/hyperlink" Target="consultantplus://offline/ref=E7E22C217BD1DE39D094F57E6A2DA9704ABAD7C7B169F9E848C88761C5zE46G" TargetMode="External"/><Relationship Id="rId7" Type="http://schemas.openxmlformats.org/officeDocument/2006/relationships/hyperlink" Target="consultantplus://offline/ref=E7E22C217BD1DE39D094F57E6A2DA9704ABFDDC3B26EF9E848C88761C5E61314C7FEBE17994CA0C5z24CG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image" Target="media/image15.wmf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23:00Z</dcterms:created>
  <dc:creator>Пользователь</dc:creator>
  <dc:description/>
  <dc:language>en-US</dc:language>
  <cp:lastModifiedBy>Игошева</cp:lastModifiedBy>
  <cp:lastPrinted>2015-04-07T14:38:00Z</cp:lastPrinted>
  <dcterms:modified xsi:type="dcterms:W3CDTF">2021-02-09T06:26:00Z</dcterms:modified>
  <cp:revision>3</cp:revision>
  <dc:subject/>
  <dc:title/>
</cp:coreProperties>
</file>