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4630</wp:posOffset>
                </wp:positionH>
                <wp:positionV relativeFrom="paragraph">
                  <wp:posOffset>-48895</wp:posOffset>
                </wp:positionV>
                <wp:extent cx="454850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.о.председателя 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униципального образования муниципального района «Княжпогостски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А.Л.Немч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26» декабря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43.25pt;mso-wrap-distance-left:9.05pt;mso-wrap-distance-right:9.05pt;mso-wrap-distance-top:0pt;mso-wrap-distance-bottom:0pt;margin-top:-3.85pt;mso-position-vertical-relative:text;margin-left:4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.о.председателя антитеррористическ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муниципального образования муниципального района «Княжпогостский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А.Л.Немч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«26» декабря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ты антитеррористической комиссии 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</w:rPr>
        <w:t xml:space="preserve">муниципального образования муниципального района «Княжпогостский»    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на 2019 год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лан работы АТК МО МР «Княжпогостский»</w:t>
      </w:r>
    </w:p>
    <w:p>
      <w:pPr>
        <w:pStyle w:val="Normal"/>
        <w:rPr/>
      </w:pPr>
      <w:r>
        <w:rPr/>
        <w:t>утвержден на заседании АТК №5 от 11 декабря 2018 года.</w:t>
      </w:r>
    </w:p>
    <w:p>
      <w:pPr>
        <w:pStyle w:val="Normal"/>
        <w:ind w:left="-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1. Вводная часть</w:t>
      </w:r>
    </w:p>
    <w:p>
      <w:pPr>
        <w:pStyle w:val="Normal"/>
        <w:spacing w:lineRule="atLeast" w:line="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перативная обстановка в Княжпогостском районе по линии борьбы с терроризмом и экстремизмом в целом сохраняется стабильной. Групп террористической или экстремистской направленности на территории района не имеетс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Управлением образования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администрации муниципального района «Княжпогостский» организовано проведение в образовательных организациях классных часов по разъяснению опасности любых форм экстремизма. 17 образовательных организаций Княжпогостского района оборудованы системами видеонаблюдения, а учреждения, расположенные в черте г. Емвы имеют кнопки экстренного вызова полиции.  В образовательных организациях района проводятся мероприятия направленные на духовное и патриотическое воспитание молодежи,  на  формирование  и  развитие  у молодежи идей  межнациональной  и  межрелигиозной толерантности, а также мероприятия,  посвященные  Дню  солидарности  в  борьбе  с терроризмом (3  сентября)  и  Международному  дню  толерантности  (16  ноября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 всех учреждениях культуры есть стенды, посвященные профилактике терроризма и экстремизма. Учреждениями культуры Княжпогостского района осуществляется комплекс культурно - массовых мероприятий, направленных на профилактику правонарушений, пропаганде здорового образа жизни, проводятся лекции и беседы о борьбе с терроризмом. Уделяется внимание изучению истории народов, населяющих район, их культуре, народным традициям, быту и обычаям, созданы условия для развития культуры народов и национальностей, проживающих в Княжпогостском район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делом МВД России по  Княжпогостскому району во взаимодействии с УФСИН предпринимаются соответствующие меры по выявлению среди освобождающихся из мест лишения свободы, принявших радикальные формы ислам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трудниками полиции в общеобразовательных учебных заведениях проводятся тематические «классные часы», встречи с родителями учащихся на общих родительских собраниях и с преподавательским составо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совершенствования системы оперативного реагирования, отработке навыков взаимодействия сил и средств, обучения должностных лиц и населения действиям при угрозе совершения террористических актов на территории Княжпогостского района проводятся учебно — тренировочные мероприятия и мероприятия по контролю соблюдения требований законодательства РФ по созданию системы обеспечения безопасности образовательных организаций.</w:t>
      </w:r>
    </w:p>
    <w:p>
      <w:pPr>
        <w:pStyle w:val="Style15"/>
        <w:shd w:fill="F7F7F7" w:val="clear"/>
        <w:spacing w:before="75" w:after="75"/>
        <w:ind w:firstLine="567"/>
        <w:jc w:val="both"/>
        <w:rPr/>
      </w:pPr>
      <w:r>
        <w:rPr>
          <w:sz w:val="28"/>
          <w:szCs w:val="28"/>
        </w:rPr>
        <w:t>Проблемных вопросов, связанных с реализацией федеральной политики в сфере противодействия терроризму нет.</w:t>
      </w:r>
    </w:p>
    <w:p>
      <w:pPr>
        <w:pStyle w:val="Style15"/>
        <w:shd w:fill="F7F7F7" w:val="clear"/>
        <w:spacing w:before="75" w:after="75"/>
        <w:ind w:firstLine="567"/>
        <w:jc w:val="both"/>
        <w:rPr/>
      </w:pPr>
      <w:r>
        <w:rPr>
          <w:sz w:val="28"/>
          <w:szCs w:val="28"/>
        </w:rPr>
        <w:t xml:space="preserve">Все решения Национального антитеррористического комитета, АТК Республики Коми, АТК МО МР «Княжпогостский» выполняются в установленные сроки. </w:t>
      </w:r>
    </w:p>
    <w:p>
      <w:pPr>
        <w:pStyle w:val="Style15"/>
        <w:shd w:fill="F7F7F7" w:val="clear"/>
        <w:spacing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МО МР «Княжпогостский» состоялось 5 заседаний АТК, на которых было рассмотрено 27 вопросов.</w:t>
      </w:r>
    </w:p>
    <w:p>
      <w:pPr>
        <w:pStyle w:val="Style15"/>
        <w:shd w:fill="F7F7F7" w:val="clear"/>
        <w:spacing w:before="75" w:after="75"/>
        <w:ind w:firstLine="567"/>
        <w:jc w:val="both"/>
        <w:rPr/>
      </w:pPr>
      <w:r>
        <w:rPr>
          <w:sz w:val="28"/>
          <w:szCs w:val="28"/>
        </w:rPr>
        <w:t>План работы АТК МО МР «Княжпогостский» выполнен в полном объёме.</w:t>
      </w:r>
    </w:p>
    <w:p>
      <w:pPr>
        <w:pStyle w:val="Style15"/>
        <w:shd w:fill="F7F7F7" w:val="clear"/>
        <w:spacing w:before="75" w:after="75"/>
        <w:ind w:firstLine="567"/>
        <w:jc w:val="both"/>
        <w:rPr/>
      </w:pPr>
      <w:r>
        <w:rPr>
          <w:sz w:val="28"/>
          <w:szCs w:val="28"/>
        </w:rPr>
        <w:t>Учитывая изложенное, деятельность АТК МО МР «Княжпогостский» в 2019 году целесообразно направить на решение следующих основных задач:</w:t>
      </w:r>
    </w:p>
    <w:p>
      <w:pPr>
        <w:pStyle w:val="Style15"/>
        <w:shd w:fill="F7F7F7" w:val="clear"/>
        <w:spacing w:before="75" w:after="75"/>
        <w:ind w:firstLine="567"/>
        <w:jc w:val="both"/>
        <w:rPr/>
      </w:pPr>
      <w:r>
        <w:rPr>
          <w:sz w:val="28"/>
          <w:szCs w:val="28"/>
        </w:rPr>
        <w:t>- повышение эффективности мониторинга общественно - политических, социально - экономических и иных процессов, оказывающих влияние на ситуацию в сфере профилактики терроризма, направленных на устранение причин и условий, способствующих возникновению и распространению терроризма.</w:t>
      </w:r>
    </w:p>
    <w:p>
      <w:pPr>
        <w:pStyle w:val="Style15"/>
        <w:shd w:fill="F7F7F7" w:val="clear"/>
        <w:spacing w:before="75" w:after="75"/>
        <w:ind w:firstLine="567"/>
        <w:jc w:val="both"/>
        <w:rPr/>
      </w:pPr>
      <w:r>
        <w:rPr>
          <w:sz w:val="28"/>
          <w:szCs w:val="28"/>
        </w:rPr>
        <w:t>- Повышение уровня антитеррористической защищенности объектов жизнеобеспечения и мест массового пребывания людей, в том числе на основе реализации постановлений Правительства Российской Федерации, регламентирующих данную сферу деятельности.</w:t>
      </w:r>
    </w:p>
    <w:p>
      <w:pPr>
        <w:pStyle w:val="Style15"/>
        <w:shd w:fill="F7F7F7" w:val="clear"/>
        <w:spacing w:before="75" w:after="75"/>
        <w:ind w:firstLine="567"/>
        <w:jc w:val="both"/>
        <w:rPr/>
      </w:pPr>
      <w:r>
        <w:rPr>
          <w:sz w:val="28"/>
          <w:szCs w:val="28"/>
        </w:rPr>
        <w:t>- Усиление контроля за исполнение решений АТК Республики Коми, ходом реализации поручений НАК в части своевременности и полноты исполнения.</w:t>
      </w:r>
    </w:p>
    <w:p>
      <w:pPr>
        <w:pStyle w:val="Style15"/>
        <w:shd w:fill="F7F7F7" w:val="clear"/>
        <w:spacing w:before="75" w:after="75"/>
        <w:ind w:firstLine="567"/>
        <w:jc w:val="both"/>
        <w:rPr/>
      </w:pPr>
      <w:r>
        <w:rPr>
          <w:sz w:val="28"/>
          <w:szCs w:val="28"/>
        </w:rPr>
        <w:t>- Совершенствование работы по информационному сопровождению деятельности по профилактике терроризма, а также по минимизации и (или) ликвидации последствий его проявлений.</w:t>
      </w:r>
    </w:p>
    <w:p>
      <w:pPr>
        <w:pStyle w:val="Style15"/>
        <w:shd w:fill="F7F7F7" w:val="clear"/>
        <w:spacing w:before="75" w:after="75"/>
        <w:ind w:firstLine="567"/>
        <w:jc w:val="both"/>
        <w:rPr/>
      </w:pPr>
      <w:r>
        <w:rPr>
          <w:sz w:val="28"/>
          <w:szCs w:val="28"/>
        </w:rPr>
        <w:t>- Активизация работы по оказанию адресного профилактического воздействия на лиц, наиболее подверженных воздействию идеологии терроризма.</w:t>
      </w:r>
    </w:p>
    <w:p>
      <w:pPr>
        <w:pStyle w:val="Style15"/>
        <w:shd w:fill="F7F7F7" w:val="clear"/>
        <w:spacing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специалистов, ответственных за организацию мероприятий по профилактике терроризма, а также по минимизации последствий его проявлений.</w:t>
      </w:r>
    </w:p>
    <w:p>
      <w:pPr>
        <w:pStyle w:val="Style15"/>
        <w:shd w:fill="F7F7F7" w:val="clear"/>
        <w:spacing w:before="75" w:after="75"/>
        <w:ind w:firstLine="567"/>
        <w:jc w:val="both"/>
        <w:rPr/>
      </w:pPr>
      <w:r>
        <w:rPr>
          <w:sz w:val="28"/>
          <w:szCs w:val="28"/>
        </w:rPr>
        <w:t>- Поддержание в постоянной готовности сил и средств, предназначенных для минимизации и ликвидации последствий террористических актов, а также технических средств и специального оборудования для проведения спасательных и аварийных работ.</w:t>
      </w:r>
    </w:p>
    <w:p>
      <w:pPr>
        <w:pStyle w:val="Style15"/>
        <w:shd w:fill="F7F7F7" w:val="clear"/>
        <w:spacing w:before="75" w:after="75"/>
        <w:ind w:firstLine="567"/>
        <w:jc w:val="both"/>
        <w:rPr/>
      </w:pPr>
      <w:r>
        <w:rPr>
          <w:sz w:val="28"/>
          <w:szCs w:val="28"/>
        </w:rPr>
        <w:t>- Задействование новых форм и методов работы по противодействию идеологии терроризма, прежде всего, в сети «Интернет». Недопущение вовлечения граждан в террористическую деятельность.</w:t>
      </w:r>
    </w:p>
    <w:p>
      <w:pPr>
        <w:pStyle w:val="Style15"/>
        <w:shd w:fill="F7F7F7" w:val="clear"/>
        <w:spacing w:before="75" w:after="75"/>
        <w:jc w:val="both"/>
        <w:rPr>
          <w:rFonts w:ascii="Tahoma" w:hAnsi="Tahoma" w:cs="Tahoma"/>
          <w:color w:val="868686"/>
          <w:sz w:val="18"/>
          <w:szCs w:val="18"/>
        </w:rPr>
      </w:pPr>
      <w:r>
        <w:rPr>
          <w:rFonts w:cs="Tahoma" w:ascii="Tahoma" w:hAnsi="Tahoma"/>
          <w:color w:val="868686"/>
          <w:sz w:val="18"/>
          <w:szCs w:val="18"/>
        </w:rPr>
        <w:t> </w:t>
      </w:r>
    </w:p>
    <w:p>
      <w:pPr>
        <w:pStyle w:val="Style15"/>
        <w:shd w:fill="F7F7F7" w:val="clear"/>
        <w:spacing w:before="75" w:after="75"/>
        <w:jc w:val="both"/>
        <w:rPr>
          <w:rFonts w:ascii="Tahoma" w:hAnsi="Tahoma" w:cs="Tahoma"/>
          <w:color w:val="868686"/>
          <w:sz w:val="18"/>
          <w:szCs w:val="18"/>
        </w:rPr>
      </w:pPr>
      <w:r>
        <w:rPr>
          <w:rFonts w:cs="Tahoma" w:ascii="Tahoma" w:hAnsi="Tahoma"/>
          <w:color w:val="868686"/>
          <w:sz w:val="18"/>
          <w:szCs w:val="18"/>
        </w:rPr>
      </w:r>
    </w:p>
    <w:p>
      <w:pPr>
        <w:pStyle w:val="Style15"/>
        <w:shd w:fill="F7F7F7" w:val="clear"/>
        <w:spacing w:before="75" w:after="75"/>
        <w:jc w:val="both"/>
        <w:rPr>
          <w:rFonts w:ascii="Tahoma" w:hAnsi="Tahoma" w:cs="Tahoma"/>
          <w:color w:val="868686"/>
          <w:sz w:val="18"/>
          <w:szCs w:val="18"/>
        </w:rPr>
      </w:pPr>
      <w:r>
        <w:rPr>
          <w:rFonts w:cs="Tahoma" w:ascii="Tahoma" w:hAnsi="Tahoma"/>
          <w:color w:val="868686"/>
          <w:sz w:val="18"/>
          <w:szCs w:val="18"/>
        </w:rPr>
      </w:r>
    </w:p>
    <w:tbl>
      <w:tblPr>
        <w:tblW w:w="14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23"/>
        <w:gridCol w:w="1678"/>
        <w:gridCol w:w="24"/>
        <w:gridCol w:w="40"/>
        <w:gridCol w:w="2473"/>
        <w:gridCol w:w="44"/>
        <w:gridCol w:w="3358"/>
        <w:gridCol w:w="44"/>
        <w:gridCol w:w="1373"/>
        <w:gridCol w:w="53"/>
      </w:tblGrid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сновная часть.</w:t>
            </w:r>
          </w:p>
          <w:p>
            <w:pPr>
              <w:pStyle w:val="Normal"/>
              <w:spacing w:lineRule="atLeast" w:line="0"/>
              <w:ind w:left="360" w:hanging="0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Вопросы, выносимые к рассмотрению на заседания АТК </w:t>
            </w:r>
            <w:r>
              <w:rPr>
                <w:b/>
              </w:rPr>
              <w:t>МО МР «Княжпогостск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Рассматриваемые вопрос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одготов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то привлекает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Отметка о выполнени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кварта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планов работ рабочих групп АТК МО МР «Княжпогостский» на 2019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марта 2019 г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jc w:val="center"/>
              <w:rPr/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рабочих груп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состоянии миграционной обстановки на территории Княжпогостского района за 2018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марта 2019 г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 России по  Княжпогостскому</w:t>
            </w:r>
          </w:p>
          <w:p>
            <w:pPr>
              <w:pStyle w:val="Normal"/>
              <w:jc w:val="center"/>
              <w:rPr/>
            </w:pPr>
            <w:r>
              <w:rPr/>
              <w:t>райо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аспортного стола по Княжпогостскому рай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 состоянии и мерах антитеррористической защищённости объектов </w:t>
            </w:r>
            <w:r>
              <w:rPr>
                <w:shd w:fill="F7F7F7" w:val="clear"/>
              </w:rPr>
              <w:t>жизнеобеспечения и объектов топливно-энергетического комплекса района, в т.ч.</w:t>
            </w:r>
            <w:r>
              <w:rPr/>
              <w:t xml:space="preserve"> водоснабж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марта 2019 г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КТЭ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Отдел ЖКХ администрации МО МР 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бщественной безопасности в период празднования Пасхи,                1 Мая, Дня Победы на территориях общего пользов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марта 2019 г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О МР </w:t>
            </w:r>
          </w:p>
          <w:p>
            <w:pPr>
              <w:pStyle w:val="Normal"/>
              <w:jc w:val="center"/>
              <w:rPr/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ВД России по  Княжпогостскому </w:t>
            </w:r>
          </w:p>
          <w:p>
            <w:pPr>
              <w:pStyle w:val="Normal"/>
              <w:jc w:val="center"/>
              <w:rPr/>
            </w:pPr>
            <w:r>
              <w:rPr/>
              <w:t>рай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исполнении решений, поручений НАК, АТК РК, АТК МО МР «Княжпогостский» за 1 квартал 2019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уководители структурных подразделений администрации МО МР «Княжпогостский», руководители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рамках исполнения мероприятий Комплексного плана противодействия идеологии терроризм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 Республике Коми на 2013 - 2018 год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Об исполнении Комплексного плана противодействия идеологии терроризма в Республике Коми на 2013 - 2018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марта 2019 г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Секретарь комиссии АТК МО МР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администрации МО МР 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планировании Комплексного плана противодействия идеологии терроризма в Республике Коми на 2019 - 2023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марта 2019 г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Секретарь комиссии АТК МО М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министрации МО МР 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варта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 состоянии и мерах антитеррористической защищённости объектов образования, культуры и здравоохранения, социальной сфер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До 10 июня 2019 г.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ый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дминистрации МО МР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дминистрации МО МР «Княжпогостский» </w:t>
            </w:r>
            <w:r>
              <w:rPr>
                <w:highlight w:val="yellow"/>
              </w:rPr>
              <w:t>(по отдельному плану),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ГБУЗ «Княжпогостская ЦРБ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О мерах безопасности во время проведения ЕГЭ</w:t>
            </w:r>
            <w:r>
              <w:rPr>
                <w:bCs/>
              </w:rPr>
              <w:t>,</w:t>
            </w:r>
            <w:r>
              <w:rPr/>
              <w:t> выпускных вечеров в общеобразовательных учреждениях района и организации летнего отдыха, оздоровления, занятости детей и подростков в 2019 год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 10 июня 2019 г.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дминистрации МО МР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/>
              <w:t>ОМВД России по  Княжпогостскому район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мониторинге общественно-политической, социально-экономической ситуации и иных процессах, проходящих на территории района, об анализе работы по профилактике терроризма и экстремизма в сельских поселениях Княжпогостского район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До 10 июня 2019 г.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МВД России по  Княжпогостскому район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исполнении решений, поручений НАК, АТК РК, АТК МО МР «Княжпогостский» за 2 квартал 2019 год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highlight w:val="yellow"/>
              </w:rPr>
              <w:t>Руководители структурных подразделений администрации МО МР «Княжпогостский», руководители организац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рамках исполнения мероприятий Комплексного плана противодействия идеологии терроризм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 Республике Коми на 2019 - 2023 год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 мерах, по предупреждению конфликтных ситуаций на межнациональной и религиозной почве в молодежной сред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 июня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образования</w:t>
            </w:r>
            <w:r>
              <w:rPr>
                <w:rStyle w:val="StrongEmphasi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Р </w:t>
            </w:r>
          </w:p>
          <w:p>
            <w:pPr>
              <w:pStyle w:val="Normal"/>
              <w:jc w:val="center"/>
              <w:rPr/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 администрации МО МР 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варта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инимаемых мерах по антитеррористической защищенности на предприятиях транспортной инфраструктуры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я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9 г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железнодорожного вокзала ст.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няжпогост»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железнодорожной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ци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няжпогост»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огоновский К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highlight w:val="yellow"/>
              </w:rPr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highlight w:val="yellow"/>
              </w:rPr>
              <w:t>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мониторинге развития межэтнических и межконфессиональных процессов в целях раннего прогнозирования и предупреждения возможных очагов напряженности в данной сфере общественных отношений, в т. ч. в религиозной сфер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я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дминистрации МО М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Руководители учреждений культуры Княжпогост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ассмотрение результатов проверок объектов ММПЛ по выполнению требований к антитеррористической защищ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Август 2019 г.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highlight w:val="yellow"/>
              </w:rPr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highlight w:val="yellow"/>
              </w:rPr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highlight w:val="yellow"/>
              </w:rPr>
              <w:t>Руководители структурных подразделений администрации МО МР «Княжпогостский», руководители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/>
              <w:t>Об исполнении решений, поручений НАК, АТК РК, АТК МО МР «Княжпогостский» за 3 квартал 2019 год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highlight w:val="yellow"/>
              </w:rPr>
              <w:t>Руководители структурных подразделений администрации МО МР «Княжпогостский», руководители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рамках исполнения мероприятий Комплексного плана противодействия идеологии терроризм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 Республике Коми на 2019 - 2023 год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shd w:fill="F7F7F7" w:val="clear"/>
              </w:rPr>
              <w:t>О ходе реализации мероприятий по противодействию идеологии терроризма, в том числе ее распространению посредством современных информационно-коммуникационных технологий на территории </w:t>
            </w:r>
            <w:r>
              <w:rPr/>
              <w:t>МО МР «Княжпогостский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я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9 г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highlight w:val="yellow"/>
              </w:rPr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highlight w:val="yellow"/>
              </w:rPr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highlight w:val="yellow"/>
              </w:rPr>
              <w:t>Руководители структурных подразделений администрации МО МР 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варта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мерах по обеспечению охраны общественного порядка и антитеррористической защищенности территорий общего пользования в период подготовки и проведения новогодних и рождественских праздник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кабря 2019 г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О МР </w:t>
            </w:r>
          </w:p>
          <w:p>
            <w:pPr>
              <w:pStyle w:val="Normal"/>
              <w:jc w:val="center"/>
              <w:rPr/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 России по  Княжпогостскому рай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Отчет по выполнению планов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рабочих групп АТК МО М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Княжпогостский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кабря 2019 г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/>
              <w:t>Руководители рабочих групп АТК МО МР 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 итогах работы АТК МО М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Княжпогостский» в 2019 году.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 плане АТК МО М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Княжпогостский»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и основных задачах на 2020 год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кабря 2019 г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highlight w:val="yellow"/>
              </w:rPr>
              <w:t>Руководители структурных подразделений администрации МО МР 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рамках исполнения мероприятий Комплексного плана противодействия идеологии терроризм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 Республике Коми на 2019 - 2023 год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Об итогах работы </w:t>
            </w:r>
            <w:r>
              <w:rPr>
                <w:color w:val="000000"/>
              </w:rPr>
              <w:t xml:space="preserve">Комплексного плана противодействия идеологии терроризма в </w:t>
            </w:r>
            <w:r>
              <w:rPr/>
              <w:t xml:space="preserve">МО МР «Княжпогостский»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2019 - 2023 год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 раз в полугод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highlight w:val="yellow"/>
              </w:rPr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highlight w:val="yellow"/>
              </w:rPr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highlight w:val="yellow"/>
              </w:rPr>
              <w:t>Руководители структурных подразделений администрации МО МР 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е вопрос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эффективности выполнения мероприятий муниципальной программы «Безопасность жизнедеятельности и социальная защита населения в Княжпогостском районе» подпрограммы «Безопасность населения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highlight w:val="yellow"/>
              </w:rPr>
              <w:t>ОМВД России по  Княжпогостскому рай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Организация взаимодействия с администрациями городских и сельских поселений МО МР «Княжпогостский» по вопросам противодействия терроризму, организации информационно – пропагандистской работы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 население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Руководители администраций городских и глав сельских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 образовательным учреждениям, учреждениям здравоохранения, культуры и др. мест по обновлению и оборудованию уголков антитеррористической безопас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highlight w:val="yellow"/>
              </w:rPr>
              <w:t>Руководители отдела культуры и спорта и управления образования администрации МО МР 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рганизация и проведение занятия по проведению учений с применением одного из уровней террористической опасност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Февраль 2019 г.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highlight w:val="yellow"/>
              </w:rPr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Руководители структурных подразделений администрации МО МР «Княжпогостский»</w:t>
            </w: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Руководители администраций городских и глав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ординация деятельности и организация взаимодействия аппаратов АТК МО и О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варта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d w:fill="F7F7F7" w:val="clear"/>
              </w:rPr>
              <w:t xml:space="preserve">Актуализация совместно с ОГ расчета сил и средств ОМСУ </w:t>
            </w:r>
            <w:r>
              <w:rPr/>
              <w:t>МО М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Княжпогостский»</w:t>
            </w:r>
            <w:r>
              <w:rPr>
                <w:shd w:fill="F7F7F7" w:val="clear"/>
              </w:rPr>
              <w:t>, привлекаемых для минимизации и ликвидации возможных последствий террористических акт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марта 2019 г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 xml:space="preserve">«Княжпогостский» ОМВД России по  Княжпогостскому району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в Княжпогостском районе УФСБ Росси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по Республике Ком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кварта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 xml:space="preserve">Отработка вопросов оперативного оповещения руководящего состава и населения района при ЧС </w:t>
            </w:r>
            <w:r>
              <w:rPr/>
              <w:t>природного и техногенного характера, в том числе обусловленных террористическими проявления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мая 2019 г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 xml:space="preserve">«Княжпогостский» ОМВД России по  Княжпогостскому району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в Княжпогостском районе УФСБ Росси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по Республике Ком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кварта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7F7F7" w:val="clear"/>
              </w:rPr>
              <w:t xml:space="preserve">Об организации взаимодействия АТК </w:t>
            </w:r>
            <w:r>
              <w:rPr/>
              <w:t xml:space="preserve">МО МР «Княжпогостский» </w:t>
            </w:r>
            <w:r>
              <w:rPr>
                <w:shd w:fill="F7F7F7" w:val="clear"/>
              </w:rPr>
              <w:t>и оперативной группы Княжпогостского района по оперативному обмену                         информаци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я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МВД России по  Княжпогостскому райо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в Княжпогостском районе УФСБ Росси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по Республике Ком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ниторинг и анализ условий, причин и процессов, оказывающих влияние на ситуацию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в сфере противодействия терроризм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Осуществление системного мониторинга происходящих на территории МО МР «Княжпогостски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енно-политических и социально-экономических процессов в целях своевременного вскрытия и локализации факторов, оказывающих негативное влияние на развитие оперативной обстановки в области противодействия терроризм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Управление делами</w:t>
            </w:r>
            <w:r>
              <w:rPr>
                <w:color w:val="000000"/>
              </w:rPr>
              <w:t xml:space="preserve"> </w:t>
            </w:r>
            <w:r>
              <w:rPr>
                <w:highlight w:val="yellow"/>
              </w:rPr>
              <w:t>администрации МО МР 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ганизация взаимодействия с АТК в РК и участие в мероприятиях по их план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борах с секретарями АТК 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Управление делами</w:t>
            </w:r>
            <w:r>
              <w:rPr>
                <w:color w:val="000000"/>
              </w:rPr>
              <w:t xml:space="preserve"> </w:t>
            </w:r>
            <w:r>
              <w:rPr>
                <w:highlight w:val="yellow"/>
              </w:rPr>
              <w:t>администрации МО МР 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Конференции «Предупреждение терроризма и экстремизма, минимизация их последствий в Республике Ком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9 г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Управление делами</w:t>
            </w:r>
            <w:r>
              <w:rPr>
                <w:color w:val="000000"/>
              </w:rPr>
              <w:t xml:space="preserve"> </w:t>
            </w:r>
            <w:r>
              <w:rPr>
                <w:highlight w:val="yellow"/>
              </w:rPr>
              <w:t>администрации МО МР 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Проведение учений и тренировок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тренировок в общеобразовательных учреждениях Княжпогостского района, в целях отработки действий руководителей учреждений, педагогического состава и технического персонала по эвакуации учащихся при возникновении ЧС, в том числе обусловленных террористическими проявления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9 г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highlight w:val="yellow"/>
              </w:rPr>
              <w:t>Руководители отдела культуры и спорта и управления образования администрации МО МР 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оверки работоспособности централизованной системы оповещения населения П-166М, а также автоматизированной системы оповещения руководящего состава </w:t>
            </w:r>
            <w:r>
              <w:rPr>
                <w:lang w:val="en-US"/>
              </w:rPr>
              <w:t>PVR</w:t>
            </w:r>
            <w:r>
              <w:rPr/>
              <w:t xml:space="preserve"> – 4 </w:t>
            </w:r>
            <w:r>
              <w:rPr>
                <w:lang w:val="en-US"/>
              </w:rPr>
              <w:t>USB</w:t>
            </w:r>
            <w:r>
              <w:rPr/>
              <w:t>, при угрозе возникновения и возникновении Ч</w:t>
            </w:r>
            <w:r>
              <w:rPr>
                <w:lang w:val="en-US"/>
              </w:rPr>
              <w:t>C</w:t>
            </w:r>
            <w:r>
              <w:rPr/>
              <w:t xml:space="preserve"> природного и техногенного характера, в том числе обусловленных террористическими проявления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19 г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highlight w:val="yellow"/>
              </w:rPr>
              <w:t>ЕДДС администрации МО МР 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бъектовых учений (тренировок) в целях отработки навыков первоочередных действий при возникновении угроз террористического характера с персоналом объектов транспортной инфраструктуры, подлежащих первоочередной антитеррористической защит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19 г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highlight w:val="yellow"/>
              </w:rPr>
              <w:t xml:space="preserve">Начальник железнодорожного вокзала ст.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«Княжпогост»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highlight w:val="yellow"/>
              </w:rPr>
              <w:t xml:space="preserve">Начальник железнодорожной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станци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«Княжпогост</w:t>
            </w:r>
            <w:r>
              <w:rPr>
                <w:color w:val="000000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highlight w:val="yellow"/>
              </w:rPr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highlight w:val="yellow"/>
              </w:rPr>
              <w:t>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Организация проведения объектовых учений (тренировок) в целях отработки навыков первоочередных действий при возникновении угроз террористического характера с работниками администрации МО МР «Княжпогостск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Март 2019 г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highlight w:val="yellow"/>
              </w:rPr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«Княжпогостский»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Управление делами </w:t>
            </w:r>
            <w:r>
              <w:rPr>
                <w:highlight w:val="yellow"/>
              </w:rPr>
              <w:t>администрации МО МР 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фессиональная подготовка сотрудников аппарата АТК МО, рабочих групп АТК в МО,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ства и сотрудников организац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должностных лиц в       рамках программы подготовки должностных лиц по вопросам противодействия терроризму и ликвидации ЧС при ГКУ РК «УППС и ГЗ»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Изучение законодательства и правовых актов Правительства РФ по вопросам противодействия терроризму, минимизации и (или) ликвидации его последств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По мере поступлени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едседатель и 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Княжпогостск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Руководители структурных подразделений администрации МО МР «Княжпогостский»</w:t>
            </w: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Руководители администраций городских и глав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Информационное сопровождение деятельности АТК МО по профилактике терроризм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через ЦСО, а также посредством сходов граждан разъяснительной работы с населением о способах защиты и порядке действий в случае возникновения террористических угроз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уководители администраций городских и главы сельских поселений МО М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Старос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среди населения и размещение в общественных местах информационных материалов (памяток, листовок, плакатов) антитеррористической направлен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Княжпогостский»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уководители администраций городских и главы сельских поселений МО М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ние нормативно-правовой базы, регламентирующей вопросы профилактики терроризма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минимизации и (или) ликвидации последствий его проявлен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d w:fill="FFFFFF" w:val="clear"/>
              </w:rPr>
              <w:t xml:space="preserve">Внесение изменений в состав АТК </w:t>
            </w:r>
            <w:r>
              <w:rPr/>
              <w:t>МО МР «Княжпогостский»</w:t>
            </w:r>
            <w:r>
              <w:rPr>
                <w:shd w:fill="FFFFFF" w:val="clear"/>
              </w:rPr>
              <w:t xml:space="preserve">, а также изменений в другие нормативные документы, регламентирующие деятельность администрации </w:t>
            </w:r>
            <w:r>
              <w:rPr/>
              <w:t xml:space="preserve">МО МР «Княжпогостский» </w:t>
            </w:r>
            <w:r>
              <w:rPr>
                <w:shd w:fill="FFFFFF" w:val="clear"/>
              </w:rPr>
              <w:t>в соответствии с полномочиями по профилактики и борьбе с терроризм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В течение года</w:t>
            </w:r>
            <w:r>
              <w:rPr>
                <w:shd w:fill="FFFFFF" w:val="clear"/>
              </w:rPr>
              <w:t xml:space="preserve"> при необходимости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Княжпогостский»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Управление делами</w:t>
            </w:r>
            <w:r>
              <w:rPr>
                <w:color w:val="000000"/>
              </w:rPr>
              <w:t xml:space="preserve"> </w:t>
            </w:r>
            <w:r>
              <w:rPr>
                <w:highlight w:val="yellow"/>
              </w:rPr>
              <w:t>администрации МО МР «Княжпогост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по реализации Комплексного плана противодействия идеологии терроризм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в Российской Федерации на период 2019 - 2023 год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Организация культурно - просветительских мероприятий по формирования у населения стойкого неприятия идеологии терроризма и экстремизма, </w:t>
            </w:r>
            <w:r>
              <w:rPr>
                <w:color w:val="000000"/>
              </w:rPr>
              <w:t>направленных на гармонизацию межнациональных отношений, духовное и патриотическое воспитание детей и молодеж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Управление образования,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МР 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highlight w:val="yellow"/>
              </w:rPr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highlight w:val="yellow"/>
              </w:rPr>
              <w:t>«Княжпогостский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Организация мероприятий по адресному профилактическому воздействию на категории лиц, наиболее подверженных или уже попавших под влияние идеологии терроризм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МР «Княжпогост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highlight w:val="yellow"/>
              </w:rPr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highlight w:val="yellow"/>
              </w:rPr>
              <w:t>«Княжпогостский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слушивание ответственных исполнителей о ходе реализации мероприятий Комплексного плана противодействия идеологии терроризма в РФ на 2019 – 2023 годы на заседаниях АТК МО МР «Княжпогостск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организаций</w:t>
            </w:r>
            <w:r>
              <w:rPr/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кретарь комиссии АТК МО М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Княжпогостский»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/>
        <w:t xml:space="preserve">Секретарь </w:t>
      </w:r>
      <w:r>
        <w:rPr>
          <w:lang w:eastAsia="ar-SA"/>
        </w:rPr>
        <w:t>комиссии                                                                                                                                  В</w:t>
      </w:r>
      <w:r>
        <w:rPr/>
        <w:t>.Ю.Дмитрогло</w:t>
      </w: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Текст сноски Знак"/>
    <w:basedOn w:val="Style7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Style11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left="1600" w:right="1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indent">
    <w:name w:val="noinden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5:00Z</dcterms:created>
  <dc:creator>syskin</dc:creator>
  <dc:description/>
  <cp:keywords/>
  <dc:language>en-US</dc:language>
  <cp:lastModifiedBy>admin</cp:lastModifiedBy>
  <cp:lastPrinted>2018-11-23T15:35:00Z</cp:lastPrinted>
  <dcterms:modified xsi:type="dcterms:W3CDTF">2019-01-28T14:10:00Z</dcterms:modified>
  <cp:revision>34</cp:revision>
  <dc:subject/>
  <dc:title>ПЛАН</dc:title>
</cp:coreProperties>
</file>