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20.03.2020</w:t>
        <w:tab/>
        <w:tab/>
        <w:tab/>
        <w:tab/>
        <w:tab/>
        <w:tab/>
        <w:tab/>
        <w:tab/>
        <w:t xml:space="preserve">                      №  1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постановление администрации городского поселения «Емва от 25.12.2018г. № 492 «Об утверждении реестра мест (площадок) накопления твердых коммунальных отходов на территории 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унктом 3 постановления Правительства Российской Федерации от 31 августа 2019 года №1039 «Об утверждении Правил обустройства мест (площадок) накопления твердых коммунальных отходов и ведения их реестра»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 Внести в постановление администрации городского поселения «Емва         от 25.12.2018г. № 492 «Об утверждении реестра мест (площадок) накопления твердых коммунальных отходов на территории городского поселения «Емва» (далее – Реестр) следующие изменени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Реестр дополнить пунктом 48 следующего содержания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54"/>
        <w:gridCol w:w="2410"/>
        <w:gridCol w:w="2188"/>
        <w:gridCol w:w="1888"/>
      </w:tblGrid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нахождении мест (площадок) накопления Т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собственниках мест (площадок) накопления ТК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б источниках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 ул. Дзержинского, д.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0.75 м3 на бетонной плит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абуров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РИП 3041117028000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 ул. Дзержинского, д. 98.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МР «Княжпогостский» (</w:t>
      </w:r>
      <w:r>
        <w:rPr>
          <w:rFonts w:cs="Times New Roman" w:ascii="Times New Roman" w:hAnsi="Times New Roman"/>
          <w:sz w:val="26"/>
          <w:szCs w:val="26"/>
          <w:lang w:val="en-US"/>
        </w:rPr>
        <w:t>mrk</w:t>
      </w:r>
      <w:r>
        <w:rPr>
          <w:rFonts w:cs="Times New Roman" w:ascii="Times New Roman" w:hAnsi="Times New Roman"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 xml:space="preserve">                                          А. В. Ко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8:00Z</dcterms:created>
  <dc:creator>Пользователь</dc:creator>
  <dc:description/>
  <cp:keywords/>
  <dc:language>en-US</dc:language>
  <cp:lastModifiedBy>Admin</cp:lastModifiedBy>
  <cp:lastPrinted>2020-03-23T15:45:00Z</cp:lastPrinted>
  <dcterms:modified xsi:type="dcterms:W3CDTF">2020-03-24T09:24:00Z</dcterms:modified>
  <cp:revision>23</cp:revision>
  <dc:subject/>
  <dc:title/>
</cp:coreProperties>
</file>