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08.10.2019</w:t>
        <w:tab/>
        <w:tab/>
        <w:tab/>
        <w:tab/>
        <w:tab/>
        <w:tab/>
        <w:tab/>
        <w:tab/>
        <w:t xml:space="preserve">             №  4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дополнений в постановление администрации городского поселения «Емва № 492 от 25.12.2018г. «Об утверждении реестра мест (площадок) накопления твердых коммунальных отходов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унктом 3 постановления Правительства Российской Федерации от 31 августа 2019 года №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Внести в реестр мест (площадок) накопления твёрдых коммунальных отходов в городском поселении «Емва» следующий адрес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г. Емва, ул. Дзержинского, д.51 литер Ф(ООО «Комлесдар»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Р «Княжпогостский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6"/>
        <w:gridCol w:w="2085"/>
        <w:gridCol w:w="1907"/>
        <w:gridCol w:w="188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нахождении мест (площадок) накопления ТК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источниках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Дзержинского, д.51 литер 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0.75 м3 на бетонной плит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лесдар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Дзержинского, д.51 литер Ф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8:00Z</dcterms:created>
  <dc:creator>Пользователь</dc:creator>
  <dc:description/>
  <cp:keywords/>
  <dc:language>en-US</dc:language>
  <cp:lastModifiedBy>Котов</cp:lastModifiedBy>
  <cp:lastPrinted>2019-10-08T16:30:00Z</cp:lastPrinted>
  <dcterms:modified xsi:type="dcterms:W3CDTF">2019-10-08T13:30:00Z</dcterms:modified>
  <cp:revision>10</cp:revision>
  <dc:subject/>
  <dc:title/>
</cp:coreProperties>
</file>