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2.11.2019</w:t>
        <w:tab/>
        <w:tab/>
        <w:tab/>
        <w:tab/>
        <w:tab/>
        <w:tab/>
        <w:tab/>
        <w:tab/>
        <w:t xml:space="preserve">             №  4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Реестр дополнить пунктом 42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6"/>
        <w:gridCol w:w="2085"/>
        <w:gridCol w:w="1907"/>
        <w:gridCol w:w="188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Пушкина, д.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корин А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Пушкина, д. 8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19-11-13T12:03:00Z</cp:lastPrinted>
  <dcterms:modified xsi:type="dcterms:W3CDTF">2019-11-13T09:03:00Z</dcterms:modified>
  <cp:revision>12</cp:revision>
  <dc:subject/>
  <dc:title/>
</cp:coreProperties>
</file>