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14.11.2019</w:t>
        <w:tab/>
        <w:tab/>
        <w:tab/>
        <w:tab/>
        <w:tab/>
        <w:tab/>
        <w:tab/>
        <w:tab/>
        <w:t xml:space="preserve">             №  45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в постановление администрации городского поселения «Емва от 25.12.2018г. № 492 «Об утверждении реестра мест (площадок) накопления твердых коммунальных отходов на территории 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унктом 3 постановления Правительства Российской Федерации от 31 августа 2019 года №1039 «Об утверждении Правил обустройства мест (площадок) накопления твердых коммунальных отходов и ведения их реестра»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 Внести в постановление администрации городского поселения «Емва         от 25.12.2018г. № 492 «Об утверждении реестра мест (площадок) накопления твердых коммунальных отходов на территории городского поселения «Емва» (далее – Реестр) следующие изменения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Пункт 36 Реестра изложить в новой редакции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6"/>
        <w:gridCol w:w="2085"/>
        <w:gridCol w:w="1907"/>
        <w:gridCol w:w="192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нахождении мест (площадок) накопления ТК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собственниках мест (площадок) накопления ТК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б источниках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а, ул. Дзержинского, д. 1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0.75 м3 на бетонной плит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омцева Виктория Владими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а, ул. Дзержинского, д. 14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а, ул. Дзержинского, д. 134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МР «Княжпогостский»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 xml:space="preserve">                                          А. В. Ко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48:00Z</dcterms:created>
  <dc:creator>Пользователь</dc:creator>
  <dc:description/>
  <cp:keywords/>
  <dc:language>en-US</dc:language>
  <cp:lastModifiedBy>Котов</cp:lastModifiedBy>
  <cp:lastPrinted>2019-11-14T16:32:00Z</cp:lastPrinted>
  <dcterms:modified xsi:type="dcterms:W3CDTF">2019-11-14T13:32:00Z</dcterms:modified>
  <cp:revision>14</cp:revision>
  <dc:subject/>
  <dc:title/>
</cp:coreProperties>
</file>