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7.11.2019</w:t>
        <w:tab/>
        <w:tab/>
        <w:tab/>
        <w:tab/>
        <w:tab/>
        <w:tab/>
        <w:tab/>
        <w:tab/>
        <w:t xml:space="preserve">             №  4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становление администрации городского поселения «Емва от 25.12.2018г. № 492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постановление администрации городского поселения «Емва         от 25.12.2018г. № 492 «Об утверждении реестра мест (площадок) накопления твердых коммунальных отходов на территории городского поселения «Емва» (далее – Реестр) следующие изменен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Реестр дополнить пунктом 43 следующего содержания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5"/>
        <w:gridCol w:w="2085"/>
        <w:gridCol w:w="1905"/>
        <w:gridCol w:w="1912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Волгоградская, д. 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кмаков Ю.Ф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Волгоградская, д. 22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8:00Z</dcterms:created>
  <dc:creator>Пользователь</dc:creator>
  <dc:description/>
  <cp:keywords/>
  <dc:language>en-US</dc:language>
  <cp:lastModifiedBy>Котов</cp:lastModifiedBy>
  <cp:lastPrinted>2019-11-27T15:43:00Z</cp:lastPrinted>
  <dcterms:modified xsi:type="dcterms:W3CDTF">2019-11-27T12:46:00Z</dcterms:modified>
  <cp:revision>14</cp:revision>
  <dc:subject/>
  <dc:title/>
</cp:coreProperties>
</file>