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4.12.2019</w:t>
        <w:tab/>
        <w:tab/>
        <w:tab/>
        <w:tab/>
        <w:tab/>
        <w:tab/>
        <w:tab/>
        <w:tab/>
        <w:t xml:space="preserve">             №  5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ского поселения «Емва от 25.12.2018г. № 492 «Об утверждении реестра мест (площадок) накопления твердых коммунальных отходов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унктом 3 постановления Правительства Российской Федерации от 31 августа 2019 года №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Внести в постановление администрации городского поселения «Емва         от 25.12.2018г. № 492 «Об утверждении реестра мест (площадок) накопления твердых коммунальных отходов на территории городского поселения «Емва» (далее – Реестр) следующие измен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Реестр дополнить пунктом 44 следующего содержа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6"/>
        <w:gridCol w:w="2085"/>
        <w:gridCol w:w="1907"/>
        <w:gridCol w:w="188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нахождении мест (площадок) накопления Т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источниках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Пилотов, д. 4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0.75 м3 на бетонной пли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РК «Коми лесопожарный центр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Пилотов, д. 4а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Реестр дополнить пунктом 45 следующего содержания:</w:t>
      </w:r>
    </w:p>
    <w:p>
      <w:pPr>
        <w:pStyle w:val="Normal"/>
        <w:ind w:left="708" w:hanging="0"/>
        <w:jc w:val="both"/>
        <w:rPr/>
      </w:pPr>
      <w:r>
        <w:rPr/>
        <w:t>«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6"/>
        <w:gridCol w:w="2085"/>
        <w:gridCol w:w="1907"/>
        <w:gridCol w:w="188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нахождении мест (площадок) накопления Т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источниках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Дзержинского, д. 1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0.75 м3 на бетонной пли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РК «Коми лесопожарный центр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Дзержинского, д. 16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Р «Княжпогостский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8:00Z</dcterms:created>
  <dc:creator>Пользователь</dc:creator>
  <dc:description/>
  <cp:keywords/>
  <dc:language>en-US</dc:language>
  <cp:lastModifiedBy>Admin</cp:lastModifiedBy>
  <cp:lastPrinted>2019-12-25T12:02:00Z</cp:lastPrinted>
  <dcterms:modified xsi:type="dcterms:W3CDTF">2019-12-31T06:55:00Z</dcterms:modified>
  <cp:revision>19</cp:revision>
  <dc:subject/>
  <dc:title/>
</cp:coreProperties>
</file>