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9.09.2019</w:t>
        <w:tab/>
        <w:tab/>
        <w:tab/>
        <w:tab/>
        <w:tab/>
        <w:tab/>
        <w:tab/>
        <w:tab/>
        <w:t xml:space="preserve">                      №  36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 внесении дополнений в постановление администрации городского поселения «Емва № 492 от 25.12.2018г. «Об утверждении реестра мест (площадок) накопления твердых коммунальных отходов на территории 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пунктом 3 постановления Правительства Российской Федерации от 31 августа 2019 года №1039 «Об утверждении Правил обустройства мест (площадок) накопления твердых коммунальных отходов и ведения их реестра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 Внести в реестр мест (площадок) накопления твёрдых коммунальных отходов в городском поселении «Емва» следующий адрес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1. г. Емва, ул. Чапаева, д. 19 – (ИП Гутсы С.Е.)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6"/>
        <w:gridCol w:w="2085"/>
        <w:gridCol w:w="1907"/>
        <w:gridCol w:w="1889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нахождении мест (площадок) накопления ТК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 собственниках мест (площадок) накопления ТК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 об источниках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Чапаева, д. 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0.75 м3 на бетонной плите, зелёное огражде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тсы Светлана Евгеньев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Емва, ул. Чапаева, д. 1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9:00Z</dcterms:created>
  <dc:creator>Пользователь</dc:creator>
  <dc:description/>
  <cp:keywords/>
  <dc:language>en-US</dc:language>
  <cp:lastModifiedBy>Admin</cp:lastModifiedBy>
  <cp:lastPrinted>2019-09-11T11:12:00Z</cp:lastPrinted>
  <dcterms:modified xsi:type="dcterms:W3CDTF">2019-10-02T07:31:00Z</dcterms:modified>
  <cp:revision>3</cp:revision>
  <dc:subject/>
  <dc:title/>
</cp:coreProperties>
</file>