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т 30.09.2019 года</w:t>
        <w:tab/>
        <w:tab/>
        <w:tab/>
        <w:tab/>
        <w:tab/>
        <w:tab/>
        <w:tab/>
        <w:tab/>
        <w:t xml:space="preserve">       №  3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постановление администрации городского поселения «Емва № 492 от 25.12.2018г.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реестр мест (площадок) накопления твёрдых коммунальных отходов в городском поселении «Емва» следующий адрес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г. Емва, ул. 30 лет Победы, д.13 (ООО «ТеплоВодоканал-Емва»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5"/>
        <w:gridCol w:w="2085"/>
        <w:gridCol w:w="2138"/>
        <w:gridCol w:w="1853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30 лет Победы, д.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Водоканал-Ем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30 лет Победы, д.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Admin</cp:lastModifiedBy>
  <cp:lastPrinted>2019-09-11T11:12:00Z</cp:lastPrinted>
  <dcterms:modified xsi:type="dcterms:W3CDTF">2019-10-02T12:07:00Z</dcterms:modified>
  <cp:revision>9</cp:revision>
  <dc:subject/>
  <dc:title/>
</cp:coreProperties>
</file>