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ня 2023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б итогах реализации Закона Республики Коми от 02.11.2018 г.  №  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легализации трудовых отношений и профилактике неформальной занят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б итогах проведения детской оздоровительной кампании 2022 года и организации детского отдыха в 2023 году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Admin</cp:lastModifiedBy>
  <cp:lastPrinted>2023-03-23T17:06:00Z</cp:lastPrinted>
  <dcterms:modified xsi:type="dcterms:W3CDTF">2023-06-05T06:51:00Z</dcterms:modified>
  <cp:revision>11</cp:revision>
  <dc:subject/>
  <dc:title> </dc:title>
</cp:coreProperties>
</file>