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кабря 2022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Итоги работы по обеспечению соблюдения предусмотренного трудовым законодательством запрета на ограничение трудовых прав  и свобод граждан в зависимости от возраста, а также реализации мер, направленных на сохранение развитие занятости граждан предпенсионно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пециальной оценки условий труда в муниципальных учреждениях по итогам 2022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ручений Президента Российской Федерации по итогам совещания с членами Правительства Российской Федерации от 24.10.202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лана работы трехсторонней комиссии по регулированию социально- трудовых отношений МР «Княжпогостский» на 2023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исполнению решений, принятых на предыдущих заседаниях Муниципальн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Итоги работы трехсторонней комиссии по регулированию социально-трудовых отношений МР «Княжпогостский» в 2022 году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Kulga</cp:lastModifiedBy>
  <cp:lastPrinted>2022-03-21T10:10:00Z</cp:lastPrinted>
  <dcterms:modified xsi:type="dcterms:W3CDTF">2022-12-01T12:02:00Z</dcterms:modified>
  <cp:revision>8</cp:revision>
  <dc:subject/>
  <dc:title> </dc:title>
</cp:coreProperties>
</file>