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апреля 2022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O состоянии условий охраны труда и производственного травматизма в организациях, осуществляющих свою деятельность на территории Княжпогостского района по итогам 2021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Трехстороннего Соглашения  между Администрацией, профсоюзами и работодателями Княжпогостского района по итогам 2021 года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34" w:firstLine="533"/>
        <w:jc w:val="both"/>
        <w:rPr/>
      </w:pPr>
      <w:r>
        <w:rPr>
          <w:rFonts w:cs="Times New Roman" w:ascii="Times New Roman" w:hAnsi="Times New Roman"/>
          <w:szCs w:val="28"/>
        </w:rPr>
        <w:t xml:space="preserve">3. О легализации трудовых отношений и профилактике неформальной занятости по итогам 2021 г. 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О порядке диспансеризации работников пенсионного и предпенсионного возраста. 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Об итогах проведения детской оздоровительной кампании 2021 года и организации детского отдыха в 2022 году. 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чень поручений Президента Российской Федерации по итогам совещания с членами Правительства Российской Федерации от 24.10.2021. 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7. О мерах по исполнению решений, принятых на предыдущих заседаниях Муниципальн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Kulga</cp:lastModifiedBy>
  <cp:lastPrinted>2022-03-21T10:10:00Z</cp:lastPrinted>
  <dcterms:modified xsi:type="dcterms:W3CDTF">2022-06-08T09:38:00Z</dcterms:modified>
  <cp:revision>7</cp:revision>
  <dc:subject/>
  <dc:title> </dc:title>
</cp:coreProperties>
</file>