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ня 2022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О ситуации на рынке труда в Княжпогостском районе, реализация мероприятий по содействию занятости населения. </w:t>
      </w:r>
    </w:p>
    <w:p>
      <w:pPr>
        <w:pStyle w:val="Style18"/>
        <w:spacing w:lineRule="auto" w:line="360"/>
        <w:ind w:left="34" w:firstLine="533"/>
        <w:jc w:val="both"/>
        <w:rPr/>
      </w:pPr>
      <w:r>
        <w:rPr>
          <w:rFonts w:cs="Times New Roman" w:ascii="Times New Roman" w:hAnsi="Times New Roman"/>
          <w:szCs w:val="28"/>
        </w:rPr>
        <w:t xml:space="preserve">2. О легализации трудовых отношений и профилактике неформальной занятости. 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еречень поручений Президента Российской Федерации по итогам совещания с членами Правительства Российской Федерации от 24.10.202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состоянии производственного травматизма на территории Княжпогостского района и реализации мероприятий по внедрению в организациях Княжпогостского района концепции «Нулевого травматизма». 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О мерах по исполнению решений, принятых на предыдущих заседаниях Муниципальной трехсторонней комиссии по регулированию социально-трудовых отно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Kulga</cp:lastModifiedBy>
  <cp:lastPrinted>2022-03-21T10:10:00Z</cp:lastPrinted>
  <dcterms:modified xsi:type="dcterms:W3CDTF">2022-06-08T09:39:00Z</dcterms:modified>
  <cp:revision>6</cp:revision>
  <dc:subject/>
  <dc:title> </dc:title>
</cp:coreProperties>
</file>